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ИШИД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/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9» мая 2015 г.                        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Иши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>Ишидейского муниципального</w:t>
      </w:r>
    </w:p>
    <w:p>
      <w:pPr>
        <w:pStyle w:val="Normal"/>
        <w:rPr/>
      </w:pPr>
      <w:r>
        <w:rPr>
          <w:b/>
        </w:rPr>
        <w:t>образования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Ф, ст.33, 48 Устава Ишидейского муниципального образования, Положением «О бюджетном процессе в Ишидейском муниципальном образовании», Дума  Ишиде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Утвердить отчет об исполнении бюджета Ишидейского муниципального образования  за 2014год по доходам в сумме </w:t>
      </w:r>
      <w:r>
        <w:rPr>
          <w:color w:val="000000"/>
        </w:rPr>
        <w:t xml:space="preserve">3 630,9 </w:t>
      </w:r>
      <w:r>
        <w:rPr/>
        <w:t xml:space="preserve">тыс. рублей, по расходам в сумме 3 681,6  тыс. рублей, с превышением расходов над доходами (дефицит бюджета) в сумме 50,7 тыс. рублей и со следующими показателям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ов бюджетов за 2014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ов бюджета Ишидейского муниципального образования по кодам видов доходов, подвидов доходов, классификации операций сектора  государственного управления, относящихся к доходам бюджета за 2014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ов бюджета Ишидейского муниципального образования по ведомственной структуре расходов бюджета Ишидейского муниципального образования за 2014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ов бюджета Ишидейского муниципального образования  по разделам и подразделам классификации расходов бюджетов за 2014 год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сточников финансирования дефицита бюджета Ишидейского муниципального образования по кодам  классификации источников  финансирования дефицитов бюджетов за 2014 год согласно приложению № 5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чников финансирования дефицита бюджета Ишидейского муниципального образования  по кодам  групп, подгрупп, статей, видов  источников финансирования дефицитов бюджетов классификации операций сектора  государственного управления, относящихся к источникам финансирования дефицитов бюджетов за 2014 год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Ишидейский вестник».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Ишиде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В.Н. Гур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1">
    <w:name w:val="WW8Num1z1"/>
    <w:qFormat/>
    <w:rPr>
      <w:rFonts w:ascii="Shruti" w:hAnsi="Shruti" w:cs="Shrut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User</cp:lastModifiedBy>
  <cp:lastPrinted>2015-03-27T15:10:00Z</cp:lastPrinted>
  <dcterms:modified xsi:type="dcterms:W3CDTF">2015-06-01T06:16:00Z</dcterms:modified>
  <cp:revision>149</cp:revision>
  <dc:subject/>
  <dc:title/>
</cp:coreProperties>
</file>