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ШИД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11» декабря  20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года                                                               №30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п.Ишидей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2695" w:hanging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 внесении изменений в административный  регламент предоставления муниципальной услуги «</w:t>
      </w:r>
      <w:r>
        <w:rPr>
          <w:b/>
          <w:i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Ишидей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Ишидейского сельского поселения от 04.03.2013 года № 12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ункте 2.6. слова «- технический паспорт (для собственников жилого помещения) - предоставляются заявителем только лично;» исключ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публиковать настоящее постановление в газете «Ишидейский вестник» и разместить на официальном сайте Ишидейского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Ишидей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                                                        В.Н.Гурик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41:00Z</dcterms:created>
  <dc:creator>Admin</dc:creator>
  <dc:description/>
  <cp:keywords/>
  <dc:language>en-US</dc:language>
  <cp:lastModifiedBy>Admin</cp:lastModifiedBy>
  <dcterms:modified xsi:type="dcterms:W3CDTF">2015-12-30T06:29:00Z</dcterms:modified>
  <cp:revision>7</cp:revision>
  <dc:subject/>
  <dc:title>ИРКУТСКАЯ ОБЛАСТЬ </dc:title>
</cp:coreProperties>
</file>