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д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декабря 2023 г.                                                                           №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шиде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right="3955"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О проведении мероприятий по профилактике терроризма и экстремизма на территории Ишидейского сельского поселения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экстремизма и терроризма на территории Ишидейского сельского поселения, укрепления законности и правопорядка, защиты законных прав, свобод и интересов граждан, 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шидейского муниципального образова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профилактике терроризма и экстремизма на территории Ишидейского сельского поселения на 2024 год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- график проверок объектов культуры, расположенных на территории Ишидейского сельского поселения на 2024 год. (Приложение 2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Ишидейский Вестник» и на официальном сайте Ишид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шидей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А.В. Бу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шидейского сельского поселения</w:t>
      </w:r>
    </w:p>
    <w:p>
      <w:pPr>
        <w:pStyle w:val="Normal"/>
        <w:jc w:val="right"/>
        <w:rPr/>
      </w:pPr>
      <w:r>
        <w:rPr/>
        <w:t>от «28» декабря 2023 г. №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терроризма и экстрем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ши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5"/>
        <w:gridCol w:w="2397"/>
        <w:gridCol w:w="1725"/>
        <w:gridCol w:w="20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деятельность администрации Ишидейского СП по профилактике и предупреждению терроризма и экстремистской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сельского поселения о тактике действий при угрозе возникновения террористических актов посредством размещения информации на информационных стендах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мер </w:t>
            </w:r>
          </w:p>
          <w:p>
            <w:pPr>
              <w:pStyle w:val="Normal"/>
              <w:rPr/>
            </w:pPr>
            <w:r>
              <w:rPr/>
              <w:t xml:space="preserve">- по обследованию учреждений и прилегающих к ним территорий в целях проверки их антитеррористической и противопожарной защищенности, </w:t>
            </w:r>
          </w:p>
          <w:p>
            <w:pPr>
              <w:pStyle w:val="Normal"/>
              <w:rPr/>
            </w:pPr>
            <w:r>
              <w:rPr/>
              <w:t>- по выявлению проблемных вопросов и недостатков состояния антитеррористической защищенности объектов и их устране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 отработке действий персонала в случае вооруженного нападения, проникновения в здание для размещения взрывного устройства и захвата залож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И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 и с лицами, злоупотребляющими спиртными напитками в целях привития здорового образа жизни, профилактики совершения правонарушений и преступл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 проверка и задержание подозрительных ли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учащимися МОУ «Ишидейская ООШ»  об ответственности за заведомо ложные сообщения об актах террориз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Ишидей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чебн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очнение перечня заброшенных домов, расположенных на территории СП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У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пагандистской работы в учреждениях образования и культуры с целью разъяснения сущности терроризма и экстремизма, их истоков и послед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КДЦ п. Ишидей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МОУ «Ишидейская ООШ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особому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олноценного досуга молодежи, проведение мероприятий для молодежи и подростков с целью полезного проведения свободного времени и отвлечения от негативных поступ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ДЦ п. Ишидей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МОУ «Ишидейская ООШ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особому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ДЦ п. Ишиде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 время проведения мероприятий с молодеж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на объектах системной работы по выявлению недостатков их антитеррористической защищенности, а также своевременному принятию мер в целях устранения указанных недостат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дей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шидейского сельского поселения</w:t>
      </w:r>
    </w:p>
    <w:p>
      <w:pPr>
        <w:pStyle w:val="Normal"/>
        <w:jc w:val="right"/>
        <w:rPr/>
      </w:pPr>
      <w:r>
        <w:rPr/>
        <w:t>от «28» декабря 2023 г.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ЛАН - 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8"/>
          <w:sz w:val="28"/>
          <w:szCs w:val="28"/>
        </w:rPr>
        <w:t>проверки учреждений культуры Ишид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 антитеррористической защи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й тренировки по экстренной эвакуации персонала при возникновении угрозы взры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 работоспособности оборудования антитеррористической защищенности (камеры видеонаблюдения, система оповещени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смотра территории и помещений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надлежащем состоянии запасных выходов и эвакуационных путей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3:00Z</dcterms:created>
  <dc:creator>Admin</dc:creator>
  <dc:description/>
  <cp:keywords/>
  <dc:language>en-US</dc:language>
  <cp:lastModifiedBy>Элемент</cp:lastModifiedBy>
  <cp:lastPrinted>2025-05-19T12:06:00Z</cp:lastPrinted>
  <dcterms:modified xsi:type="dcterms:W3CDTF">2025-05-20T07:06:00Z</dcterms:modified>
  <cp:revision>7</cp:revision>
  <dc:subject/>
  <dc:title>Иркутская область</dc:title>
</cp:coreProperties>
</file>