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улу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06» февраля 20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.                                                                                                   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Иши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Heading3"/>
        <w:rPr/>
      </w:pPr>
      <w:r>
        <w:rPr>
          <w:sz w:val="24"/>
          <w:szCs w:val="24"/>
        </w:rPr>
        <w:t xml:space="preserve">Думы Ишидейского сельского поселени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т 27.12.2011г. №25 «О бюджете Ишидейског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уководствуясь Бюджетным кодексом РФ, решением Думы Тулунского муниципального района «О бюджете Тулунского муниципального района на 2012 год», статьями 33, 48 Устава Ишидейского муниципального образования, Положением «О бюджетном процессе в Ишидейском муниципальном образовании», Дума Ишидей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tabs>
          <w:tab w:val="clear" w:pos="720"/>
          <w:tab w:val="left" w:pos="25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нести в решение Думы Ишидейского сельского поселения от 27.12.2011г. №25 «О бюджете Ишидейского муниципального образования на 2012 год» следующие изменения:</w:t>
      </w:r>
    </w:p>
    <w:p>
      <w:pPr>
        <w:pStyle w:val="TextBody"/>
        <w:rPr/>
      </w:pPr>
      <w:r>
        <w:rPr>
          <w:b/>
          <w:szCs w:val="24"/>
        </w:rPr>
        <w:t>1</w:t>
      </w:r>
      <w:r>
        <w:rPr>
          <w:szCs w:val="24"/>
        </w:rPr>
        <w:t>. Пункт 1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.1 «Утвердить основные характеристики бюджета Ишидейского муниципального образования на 2012 год:</w:t>
      </w:r>
    </w:p>
    <w:p>
      <w:pPr>
        <w:pStyle w:val="TextBody"/>
        <w:rPr>
          <w:szCs w:val="24"/>
        </w:rPr>
      </w:pPr>
      <w:r>
        <w:rPr>
          <w:szCs w:val="24"/>
        </w:rPr>
        <w:t>1) общий объём доходов в сумме 2467,4 тыс. руб., в том числе безвозмездные поступления 2364,4 тыс. руб., из них межбюджетные трансферты из областного бюджета 2038,4 тыс. руб.; из районного бюджета 326,0 тыс. руб.,</w:t>
      </w:r>
    </w:p>
    <w:p>
      <w:pPr>
        <w:pStyle w:val="TextBody"/>
        <w:rPr>
          <w:szCs w:val="24"/>
        </w:rPr>
      </w:pPr>
      <w:r>
        <w:rPr>
          <w:szCs w:val="24"/>
        </w:rPr>
        <w:t>2) общий объём расходов в сумме 2907,5 тыс. руб.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) размер дефицита в сумме 440,1 тыс. руб. или 427,3 % утвержденного общего годового объёма доходов местного бюджета без учета утверждённого объёма безвозмездных поступлений; </w:t>
      </w:r>
    </w:p>
    <w:p>
      <w:pPr>
        <w:pStyle w:val="TextBody"/>
        <w:rPr>
          <w:szCs w:val="24"/>
        </w:rPr>
      </w:pPr>
      <w:r>
        <w:rPr>
          <w:szCs w:val="24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35,0 тыс. руб.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)  дефицит местного бюджета без учета суммы, указанной в подпункте 4, составит 5 %»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ункт 12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«12. Утвердить распределение бюджетных ассигнований на реализацию долгосрочных целевых программ за счет средств бюджета Ишидейского сельского поселения и бюджета Тулунского муниципального района на 2012 год, согласно приложению № 9 к настоящему решению».</w:t>
      </w:r>
    </w:p>
    <w:p>
      <w:pPr>
        <w:pStyle w:val="TextBody"/>
        <w:rPr/>
      </w:pPr>
      <w:r>
        <w:rPr>
          <w:b/>
          <w:szCs w:val="24"/>
        </w:rPr>
        <w:t>3.</w:t>
      </w:r>
      <w:r>
        <w:rPr>
          <w:szCs w:val="24"/>
        </w:rPr>
        <w:t xml:space="preserve"> Приложения № 2,3,6,7,8,9,12,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подлежит обнародованию (опублик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шиде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Л.В.Матве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2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бразования на 2012 год"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06.02.2012г._№1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гнозируемые доходы местного бюджет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080"/>
        <w:gridCol w:w="1480"/>
      </w:tblGrid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0" w:name="RANGE!A1%3AC37"/>
            <w:bookmarkEnd w:id="0"/>
            <w:r>
              <w:rPr>
                <w:rFonts w:cs="Arial Cyr" w:ascii="Arial Cyr" w:hAnsi="Arial Cyr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т.руб.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 на доходы физических лиц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1 02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1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1 02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1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 на имущество физических лиц, взимаемый по ставкам,применяемым к объектам налогообложения, расположенным в границах поселен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1030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6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6013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8 04020 01 1000 1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1 0904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 (оказание платных услуг, гранты, премии, добровольные пожертвования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3 01995 10 0001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 ДОХОД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4,4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6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1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1001 1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    Д О Х О Д О 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7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 Ишидей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"О бюджет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Ишидейского муниципального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бразования на 2012 год"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«06» _02_ 2012г.  № 1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местного бюджета -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Ишидейского сельского поселения </w:t>
            </w:r>
            <w:r>
              <w:rPr>
                <w:sz w:val="24"/>
                <w:szCs w:val="24"/>
              </w:rPr>
              <w:t>(ИНН 3816007944, КПП 381601001, ОКАТО 252388130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08 04020 01 1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3 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5025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8050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9035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9045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1 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2 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прочие поступ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3 02995 10 0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биторская задолженность прошлых л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3 1 13 02995 10 0002 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прочие поступ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4 02052 10 0000 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4 02053 10 0000 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1 14 06013 10 0000 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1 14 06025 10 0000 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6 23051 10 0000 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6 23052 10 0000 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923 1 16 90050 10 0000 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7 0105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7 0202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ъятием сельскохозяйственных угодий, расположенных н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х поселений (по обязательствам, возникшим до 1 янва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7 0505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100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1003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1999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2041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убсидии бюджетам поселений на строительство, модернизацию, </w:t>
            </w:r>
          </w:p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 и содержание автомобильных дорог общего пользования, в том</w:t>
            </w:r>
          </w:p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исле дорог в поселениях (за исключением автомобильных дорог</w:t>
            </w:r>
          </w:p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дерального знач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2999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3015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3</w:t>
            </w:r>
            <w:r>
              <w:rPr>
                <w:sz w:val="24"/>
                <w:szCs w:val="24"/>
                <w:lang w:val="en-US"/>
              </w:rPr>
              <w:t>024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3999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4999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9054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7 0500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 безвозмездные поступлени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8 0500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3 2 19 05000 10 0000 15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Приложение №</w:t>
      </w:r>
      <w:r>
        <w:rPr/>
        <w:t xml:space="preserve"> 6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бразования на 2012 год"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06.02.2012г._№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ОВ РОССИЙСКОЙ ФЕДЕРАЦИИ</w:t>
      </w:r>
    </w:p>
    <w:p>
      <w:pPr>
        <w:pStyle w:val="Normal"/>
        <w:tabs>
          <w:tab w:val="clear" w:pos="720"/>
          <w:tab w:val="left" w:pos="85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20"/>
        <w:gridCol w:w="1220"/>
        <w:gridCol w:w="1480"/>
      </w:tblGrid>
      <w:tr>
        <w:trPr>
          <w:trHeight w:val="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0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6,3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ОБОРОНА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ЛИЩНО-КОММУНАЛЬНОЕ ХОЗЯЙСТВО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3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    ГОСУДАРСТВЕННОГО     И МУНИЦИПАЛЬНОГО ДОЛГА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Приложение №</w:t>
      </w:r>
      <w:r>
        <w:rPr/>
        <w:t xml:space="preserve"> 7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бразования на 2012 год"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06.02.2012г._№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"/>
          <w:b/>
          <w:b/>
          <w:bCs/>
        </w:rPr>
      </w:pPr>
      <w:r>
        <w:rPr>
          <w:rFonts w:cs="Arial" w:ascii="Arial Cyr" w:hAnsi="Arial Cyr"/>
          <w:b/>
          <w:bCs/>
        </w:rPr>
        <w:t>РАСПРЕДЕЛЕНИЕ БЮДЖЕТНЫХ АССИГНОВАНИЙ НА 2012 ГОД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 w:ascii="Arial Cyr" w:hAnsi="Arial Cyr"/>
          <w:b/>
          <w:bCs/>
        </w:rPr>
        <w:t>ПО РАЗДЕЛАМ , ПОДРАЗДЕЛАМ,ЦЕЛЕВЫМ СТАТЬЯМ И ВИДАМ РАСХОДОВ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 w:ascii="Arial Cyr" w:hAnsi="Arial Cyr"/>
          <w:b/>
          <w:bCs/>
        </w:rPr>
        <w:t>КЛАССИФИКАЦИИ РАСХОДОВ БЮДЖЕТОВ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00"/>
        <w:gridCol w:w="1000"/>
        <w:gridCol w:w="1120"/>
        <w:gridCol w:w="800"/>
        <w:gridCol w:w="1480"/>
      </w:tblGrid>
      <w:tr>
        <w:trPr>
          <w:trHeight w:val="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0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6,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9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ОБОРОНА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Предупреждение и ликвидация последствий чрезвычайных ситуаций в границах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ЛИЩНО-КОММУНАЛЬНОЕ ХОЗЯЙСТВО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 Обеспечение населения питьевой водой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целевая программа "Организация обустройства мест массового отдыха на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1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П "Повышение эффективности бюджетных расходов Ишидейского сельского поселения на 2012-2013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ДЦП "Повышение эффективности бюджетных расходов сельских поселений на 2012-2013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    ГОСУДАРСТВЕННОГО     И МУНИЦИПАЛЬНОГО ДОЛГА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,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Приложение №</w:t>
      </w:r>
      <w:r>
        <w:rPr/>
        <w:t xml:space="preserve"> 8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бразования на 2012 год"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06.02.2012г._№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cs="Arial"/>
          <w:b/>
          <w:b/>
          <w:bCs/>
        </w:rPr>
      </w:pPr>
      <w:r>
        <w:rPr>
          <w:rFonts w:cs="Arial" w:ascii="Arial Cyr" w:hAnsi="Arial Cyr"/>
          <w:b/>
          <w:bCs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535" w:leader="none"/>
          <w:tab w:val="left" w:pos="82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rFonts w:cs="Arial" w:ascii="Arial" w:hAnsi="Arial"/>
          <w:b/>
          <w:bCs/>
        </w:rPr>
        <w:t>тыс.руб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0"/>
        <w:gridCol w:w="900"/>
        <w:gridCol w:w="1000"/>
        <w:gridCol w:w="1120"/>
        <w:gridCol w:w="800"/>
        <w:gridCol w:w="1112"/>
      </w:tblGrid>
      <w:tr>
        <w:trPr>
          <w:trHeight w:val="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Ишиде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0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6,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9,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8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УНСКАЯ  РАЙОННАЯ  ТЕРРИТОРИАЛЬНАЯ ИЗБИРАТЕЛЬНАЯ  КОМИСС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ОБОРОНА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Предупреждение и ликвидация последствий чрезвычайных ситуаций в границах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ЛИЩНО-КОММУНАЛЬНОЕ ХОЗЯЙСТВО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 Обеспечение населения питьевой водой 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целевая программа "Организация обустройства мест массового отдыха населения"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1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П "Повышение эффективности бюджетных расходов Ишидейского сельского поселения на 2012-2013год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ДЦП "Повышение эффективности бюджетных расходов сельских поселений на 2012-2013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    ГОСУДАРСТВЕННОГО     И МУНИЦИПАЛЬНОГО ДОЛГА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,0</w:t>
            </w:r>
          </w:p>
        </w:tc>
      </w:tr>
      <w:tr>
        <w:trPr>
          <w:trHeight w:val="12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Приложение №</w:t>
      </w:r>
      <w:r>
        <w:rPr/>
        <w:t xml:space="preserve"> 9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бразования на 2012 год"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06.02.2012г._№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ю долгосрочных целевых  программ на 2012 год</w:t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40"/>
        <w:gridCol w:w="2020"/>
        <w:gridCol w:w="760"/>
        <w:gridCol w:w="692"/>
        <w:gridCol w:w="980"/>
        <w:gridCol w:w="516"/>
        <w:gridCol w:w="982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редупреждение и ликвидация последствий чрезвычайных ситуаций в границах сель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населения Ишидейского сельского поселения питьевой водо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Организация обустройства мест массового отдыха населения"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Повышение эффективности бюджетных расходов Ишидейского сельского поселения на 2012-2013годы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"КДЦ п. Ишидей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7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 w:val="false"/>
          <w:szCs w:val="24"/>
        </w:rPr>
        <w:t>Приложение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Думы Ишидей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 «О бюджете</w:t>
      </w:r>
    </w:p>
    <w:p>
      <w:pPr>
        <w:pStyle w:val="Normal"/>
        <w:tabs>
          <w:tab w:val="clear" w:pos="720"/>
          <w:tab w:val="left" w:pos="589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Ишидейского муниципального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ния на 2012 год»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06.02.2012г. №_1_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1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3 02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23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3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23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3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3 01 03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3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3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7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7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7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7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0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0:00Z</dcterms:created>
  <dc:creator>*</dc:creator>
  <dc:description/>
  <cp:keywords/>
  <dc:language>en-US</dc:language>
  <cp:lastModifiedBy>Admin</cp:lastModifiedBy>
  <cp:lastPrinted>2012-03-15T08:37:00Z</cp:lastPrinted>
  <dcterms:modified xsi:type="dcterms:W3CDTF">2012-03-19T02:18:00Z</dcterms:modified>
  <cp:revision>175</cp:revision>
  <dc:subject/>
  <dc:title>О бюджете </dc:title>
</cp:coreProperties>
</file>