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шидей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30.08.2024 г.                                                        № 16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Ишидей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 утверждении отчета об исполнен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юджета Ишидейского   муниципа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  за 1 полугодие 2024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Ишидейского муниципального образования, статьей 5 Положения о бюджетном процессе в Ишидейском муниципальном образовании, администрация Ишид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Ишидейского муниципального образования за 1 полугодие 2024 года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</w:t>
      </w:r>
      <w:r>
        <w:rPr>
          <w:sz w:val="28"/>
        </w:rPr>
        <w:t>в газете «Ишидейский вестник» и разместить на официальном сайте администрации Ишидейского сельского поселения в информационно-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Ишидей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А. В. Бухарова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Элемент</cp:lastModifiedBy>
  <cp:lastPrinted>2024-04-18T13:29:00Z</cp:lastPrinted>
  <dcterms:modified xsi:type="dcterms:W3CDTF">2024-09-10T08:27:00Z</dcterms:modified>
  <cp:revision>52</cp:revision>
  <dc:subject/>
  <dc:title>                                     </dc:title>
</cp:coreProperties>
</file>