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ИШИДЕЙ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23.05. 2025 г.                                                                                               № 22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п. Ишидей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>
          <w:b/>
          <w:b/>
          <w:szCs w:val="28"/>
        </w:rPr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Ишидейского сельского поселения от 16.12.2022 года  №37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Ишидей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Ишидейского сельского поселения от 16.12.2022 года №37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Ишидейский вестник» и разместить на официальном сайте Ишиде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Глава Ишидей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    А.В. Бухар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Элемент</cp:lastModifiedBy>
  <dcterms:modified xsi:type="dcterms:W3CDTF">2025-05-27T02:57:00Z</dcterms:modified>
  <cp:revision>8</cp:revision>
  <dc:subject/>
  <dc:title/>
</cp:coreProperties>
</file>