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ШИДЕЙ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</w:rPr>
        <w:t>23.06.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                   №27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. Иши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 регламент 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Ишиде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6 сентября 2024 года №20 (в редакции от 26.12.2024 №65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Ишидей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Ишиде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6 сентября 2024 года №20 (в редакции от 26 декабря 2024 года № 65) 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Ишидей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                А.В. Бухар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cp:lastPrinted>2025-06-24T09:22:00Z</cp:lastPrinted>
  <dcterms:modified xsi:type="dcterms:W3CDTF">2025-06-24T01:26:00Z</dcterms:modified>
  <cp:revision>8</cp:revision>
  <dc:subject/>
  <dc:title/>
</cp:coreProperties>
</file>