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е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8» октября 2025 г.                                                   № 37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 Ишид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статьи 1 Федерального закона от 07.06.2025 г. № 144-ФЗ «О внесении изменений в Трудовой кодекс Российской Федерации», руководствуясь статьей 24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Ишидейского сельского поселения, утвержденное постановлением Администрации Ишидейского сельского поселения от «24» декабря 2018 г. № 49 (с изменениями от «02» июля 2019 г. № 21, от «20» сентября 2019 г. № 34, от «23» января 2020 г. № 4, от «01» июля 2020 г. № 27, от «31» июля 2020 г. № 29, от «28» июня 2022 г. № 16, от «06» декабря 2022 г. № 36, от «19» апреля 2023 г. № 17,</w:t>
      </w:r>
      <w:r>
        <w:rPr/>
        <w:t xml:space="preserve"> </w:t>
      </w:r>
      <w:r>
        <w:rPr>
          <w:sz w:val="28"/>
          <w:szCs w:val="28"/>
        </w:rPr>
        <w:t>от «7» августа 2023 г. № 33, от «01» декабря 2023 г. № 44, от «26» декабря 2024 г. № 61) изменение, дополнив его пунктом 19.1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19.1. В случае применения к работнику дисциплинарного взыскания за совершение дисциплинарного проступка размер премии, начисляемой за период, в котором к работнику применено дисциплинарное взыскание, может быть сниже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части третьей статьи 135</w:t>
        </w:r>
      </w:hyperlink>
      <w:r>
        <w:rPr>
          <w:sz w:val="28"/>
          <w:szCs w:val="28"/>
        </w:rPr>
        <w:t xml:space="preserve"> Трудового кодекса Российской Федерации. При этом предельный размер снижения месячной заработной платы работника рассчитывается исходя из подлежащей начислению в месяце, в котором предполагается снижение премии, заработной платы с учетом всех предусмотренных системой оплаты труда выплат (в том числе премий, без учета их снижения за дисциплинарное взыск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снижения премии в зависимости от тяжести дисциплинарного проступка определяется главой Ишидейского сельского поселения и оформляется соответствующим правовым а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Ишид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А.В. Бухар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https://login.consultant.ru/link/?req=doc&amp;base=LAW&amp;n=502701&amp;dst=3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5-10-08T03:51:00Z</dcterms:modified>
  <cp:revision>17</cp:revision>
  <dc:subject/>
  <dc:title>ИРКУТСКАЯ  ОБЛАСТЬ</dc:title>
</cp:coreProperties>
</file>