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де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декабря 2024 г.                                                                           № 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Ишидей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ind w:right="3955" w:firstLine="72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  <w:t>О проведении мероприятий по профилактике терроризма и экстремизма на территории Ишидейского сельского поселения на 2025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экстремизма и терроризма на территории Ишидейского сельского поселения, укрепления законности и правопорядка, защиты законных прав, свобод и интересов граждан, 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 Уста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шидейского муниципального образования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лан мероприятий по профилактике терроризма и экстремизма на территории Ишидейского сельского поселения на 2025 год (Приложение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лан - график проверок объектов культуры, расположенных на территории Ишидейского сельского поселения на 2025 год. (Приложение 2)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газете «Ишидейский Вестник» и на официальном сайте Ишид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шидей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А.В. Бу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Ишидейского сельского поселения</w:t>
      </w:r>
    </w:p>
    <w:p>
      <w:pPr>
        <w:pStyle w:val="Normal"/>
        <w:jc w:val="right"/>
        <w:rPr/>
      </w:pPr>
      <w:r>
        <w:rPr/>
        <w:t>от «26» декабря 2024 г. №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терроризма и экстремиз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Ишид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5"/>
        <w:gridCol w:w="2397"/>
        <w:gridCol w:w="1725"/>
        <w:gridCol w:w="208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мероприят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ая деятельность администрации Ишидейского СП по профилактике и предупреждению терроризма и экстремистской деятельно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Ишидейского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жителей сельского поселения о тактике действий при угрозе возникновения террористических актов посредством размещения информации на информационных стендах сельского посе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шидейского с/п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мплексных мер </w:t>
            </w:r>
          </w:p>
          <w:p>
            <w:pPr>
              <w:pStyle w:val="Normal"/>
              <w:rPr/>
            </w:pPr>
            <w:r>
              <w:rPr/>
              <w:t xml:space="preserve">- по обследованию учреждений и прилегающих к ним территорий в целях проверки их антитеррористической и противопожарной защищенности, </w:t>
            </w:r>
          </w:p>
          <w:p>
            <w:pPr>
              <w:pStyle w:val="Normal"/>
              <w:rPr/>
            </w:pPr>
            <w:r>
              <w:rPr/>
              <w:t>- по выявлению проблемных вопросов и недостатков состояния антитеррористической защищенности объектов и их устранен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о отработке действий персонала в случае вооруженного нападения, проникновения в здание для размещения взрывного устройства и захвата заложник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Ишидейского с/п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, предприятий, И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еблагополучными семьями и с лицами, злоупотребляющими спиртными напитками в целях привития здорового образа жизни, профилактики совершения правонарушений и преступлен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Ишидейского с/п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новь прибывшими для проживания на территорию сельского поселения, выявление лиц с ближнего и дальнего зарубежья, пребывающих на территории сельского поселения без регистрации,  проверка и задержание подозрительных ли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Ишидейского с/п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 учащимися МОУ «Ишидейская ООШ»  об ответственности за заведомо ложные сообщения об актах терроризм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ОУ «Ишидейская О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учебного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точнение перечня заброшенных домов, расположенных на территории СП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Ишидейского с/п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У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нансирование не требуе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пагандистской работы в учреждениях образования и культуры с целью разъяснения сущности терроризма и экстремизма, их истоков и послед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КДЦ п. Ишидей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ректор МОУ «Ишидейская ООШ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особому план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нансирование не требуе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полноценного досуга молодежи, проведение мероприятий для молодежи и подростков с целью полезного проведения свободного времени и отвлечения от негативных поступк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КДЦ п. Ишидей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ректор МОУ «Ишидейская ООШ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особому план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нансирование не требуе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профилактических бесед с молодежью и подростками о недопущении пропаганды и публичного демонстрирования нацистской атрибутики или символики, публичных призывов к насилию, распространения или хранения экстремистских материал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КДЦ п. Ишидей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 время проведения мероприятий с молодежь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нансирование не требуе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на объектах системной работы по выявлению недостатков их антитеррористической защищенности, а также своевременному принятию мер в целях устранения указанных недостатк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Ишидейского с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Ишидейского сельского поселения</w:t>
      </w:r>
    </w:p>
    <w:p>
      <w:pPr>
        <w:pStyle w:val="Normal"/>
        <w:jc w:val="right"/>
        <w:rPr/>
      </w:pPr>
      <w:r>
        <w:rPr/>
        <w:t>от «26» декабря 2024 г. №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ЛАН - ГРАФИ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pacing w:val="-8"/>
          <w:sz w:val="28"/>
          <w:szCs w:val="28"/>
        </w:rPr>
        <w:t>проверки учреждений культуры Ишидей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на 2025 год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ой проверки антитеррористической защищ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ой тренировки по экстренной эвакуации персонала при возникновении угрозы взры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ой проверки работоспособности оборудования антитеррористической защищенности (камеры видеонаблюдения, система оповещения и т.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смотра территории и помещений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в надлежащем состоянии запасных выходов и эвакуационных путей в учрежд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hd w:fill="FFFFFF" w:val="clear"/>
      <w:suppressAutoHyphens w:val="true"/>
      <w:spacing w:lineRule="auto" w:line="336" w:before="150" w:after="150"/>
      <w:jc w:val="both"/>
    </w:pPr>
    <w:rPr>
      <w:kern w:val="2"/>
      <w:sz w:val="28"/>
      <w:szCs w:val="28"/>
    </w:rPr>
  </w:style>
  <w:style w:type="paragraph" w:styleId="4">
    <w:name w:val="Стиль4"/>
    <w:basedOn w:val="Normal"/>
    <w:next w:val="TextBodyIndent"/>
    <w:qFormat/>
    <w:pPr>
      <w:shd w:fill="FFFFFF" w:val="clear"/>
      <w:suppressAutoHyphens w:val="true"/>
      <w:spacing w:lineRule="auto" w:line="336" w:before="150" w:after="150"/>
      <w:jc w:val="both"/>
    </w:pPr>
    <w:rPr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3:28:00Z</dcterms:created>
  <dc:creator>Admin</dc:creator>
  <dc:description/>
  <cp:keywords/>
  <dc:language>en-US</dc:language>
  <cp:lastModifiedBy>Элемент</cp:lastModifiedBy>
  <cp:lastPrinted>2025-05-19T11:08:00Z</cp:lastPrinted>
  <dcterms:modified xsi:type="dcterms:W3CDTF">2025-05-20T06:20:00Z</dcterms:modified>
  <cp:revision>3</cp:revision>
  <dc:subject/>
  <dc:title>Иркутская область</dc:title>
</cp:coreProperties>
</file>