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е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6» декабря 2024 г.                                                  № 61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Ишидей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Ишид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Ишидей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Ишид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Ишидейского сельского поселения, утвержденное постановлением Администрации Ишидейского сельского поселения от «24» декабря 2018 г. № 49 (с изменениями от «02» июля 2019 г. № 21, от «20» сентября 2019 г. № 34, от «23» января 2020 г. № 4, от «1» июля 2020 г. № 27, от «31» июля 2020 г. № 29, от «28» июня 2022 г. № 16, от «6» декабря 2022 г. № 36, от «19» апреля 2023 г. № 17, от «7» августа 2023 года №33, от «1» декабря 2023 года №44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шидейский вестник» и разместить на официальном сайте Администрации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шидей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А.В. Бухар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4-12-25T16:47:00Z</cp:lastPrinted>
  <dcterms:modified xsi:type="dcterms:W3CDTF">2024-12-25T08:48:00Z</dcterms:modified>
  <cp:revision>14</cp:revision>
  <dc:subject/>
  <dc:title>ИРКУТСКАЯ  ОБЛАСТЬ</dc:title>
</cp:coreProperties>
</file>