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03.09.2025 г.                                                                  № 34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Ишидейского сельского поселения от 26.09.2017 г. № 31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Ишидей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шидейского сельского поселения от 26.09.2017 г. № 31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Ишидей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Ишидей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Ишидей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Ишидей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А.В. Бухарова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Ишидей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9. 2025 г. № 3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Ишидей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Ишид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9-05T03:39:00Z</dcterms:modified>
  <cp:revision>31</cp:revision>
  <dc:subject/>
  <dc:title>ИРКУТСКАЯ  ОБЛАСТЬ</dc:title>
</cp:coreProperties>
</file>