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шид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1.03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6/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. Ишид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О внесении изменений в план мероприятий на 2025 год по реализации муниципальной программы «Социально – экономическое развитие территории Ишидейского сельского поселения на 2024 -2028 гг.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о исполнение пункта 20 Положения о порядке принятия решений о разработке муниципальных программ Ишидейского сельского поселения и их формирования, и реализации от 31.12.2015 г. № 32, руководствуясь статьями 24   Устава Ишидейского муниципального обра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лан мероприятий на 2025 год по реализации муниципальной программы «Социально-экономическое развитие территории сельского поселения» на 2024-2028 годы, утвержденной постановлением администрации Ишидейского сельского поселения № 42 от 10.11.2023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распоряжение в газете Ишидейский вестник» и разместить на официальном сайте администрации Ишидей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Ишид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В. Бухарова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Юрченко Оксана Викторовна</cp:lastModifiedBy>
  <cp:lastPrinted>2024-01-30T16:56:00Z</cp:lastPrinted>
  <dcterms:modified xsi:type="dcterms:W3CDTF">2025-04-09T00:46:00Z</dcterms:modified>
  <cp:revision>70</cp:revision>
  <dc:subject/>
  <dc:title>(на бланке распоряжения муниципального образования)</dc:title>
</cp:coreProperties>
</file>