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Ишид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14.05.2025 г.                                                                    № 1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п. Ишид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Ишидей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Ишидейского сельского поселения и подведомственных ей казенных учреждений, утвержденными распоряжением Администрации Ишидейского сельского поселения от «15» июня  2018 г. № 11, руководствуясь Уставом Ишидей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Ишидейского сельского поселения и подведомственных ей казенных учреждений, утвержденные распоряжением Администрации Ишидейского сельского поселения от «15» июня 2018 г. № 11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Ишидей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шидейског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А.В. Бухаро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дей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 2025 г. № 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дей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 2018 г. № 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Ишидей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Ишидейского 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Ишидейского сельского поселения и  подведомственных ей казенных учреждений, утвержденными распоряжением Администрации Ишидейского сельского поселения от 15.06. 2018 г.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_______________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Ишидейского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Ишидейского сельского поселения, о деятельности органов местного самоуправления Ишидей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Элемент</cp:lastModifiedBy>
  <cp:lastPrinted>2025-05-14T14:17:00Z</cp:lastPrinted>
  <dcterms:modified xsi:type="dcterms:W3CDTF">2025-05-14T09:13:00Z</dcterms:modified>
  <cp:revision>5</cp:revision>
  <dc:subject/>
  <dc:title>МЭР ГОРОДСКОГО ОКРУГА</dc:title>
</cp:coreProperties>
</file>