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ИШИДЕЙ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ноября 2024 г.                                                                               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Ишиде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Ишидейского сельского поселения, утвержденное решением Думы Ишидей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23.12.2022 года № 39 (с изменениями от 12.07.2023 г. № 12А; от 16.04.2024 г. № 4)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Ишидейского сельского поселения, Дума Ишидей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Ишидей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Ишидейского</w:t>
      </w:r>
      <w:r>
        <w:rPr>
          <w:kern w:val="2"/>
          <w:sz w:val="28"/>
          <w:szCs w:val="28"/>
        </w:rPr>
        <w:t xml:space="preserve"> сельского поселения от 23.12.2022 года № 39 (с изменениями от 12.07.2023 г №12А; от 16.04.2024 г №4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под</w:t>
      </w:r>
      <w:r>
        <w:rPr>
          <w:rFonts w:eastAsia="Calibri"/>
          <w:sz w:val="28"/>
          <w:szCs w:val="28"/>
        </w:rPr>
        <w:t>пункт 4  пункта 83, подпункт «м» пункта 85, подпункт «г» пункта 99, подпункт «д» пункта 110 после слов «для проживания» дополнить словами «, в том числ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Ишидейский вестник» и разместить на официальном сайте Ишиде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Ишидей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А.В. Бухарова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50:00Z</dcterms:created>
  <dc:creator>Элемент</dc:creator>
  <dc:description/>
  <cp:keywords/>
  <dc:language>en-US</dc:language>
  <cp:lastModifiedBy>Элемент</cp:lastModifiedBy>
  <cp:lastPrinted>2024-08-13T14:14:00Z</cp:lastPrinted>
  <dcterms:modified xsi:type="dcterms:W3CDTF">2024-11-26T01:51:00Z</dcterms:modified>
  <cp:revision>5</cp:revision>
  <dc:subject/>
  <dc:title/>
</cp:coreProperties>
</file>