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ИШИД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 03 » июня 2024 г.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Иши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Ишидейского муниципального</w:t>
      </w:r>
    </w:p>
    <w:p>
      <w:pPr>
        <w:pStyle w:val="Normal"/>
        <w:rPr/>
      </w:pPr>
      <w:r>
        <w:rPr>
          <w:b/>
        </w:rPr>
        <w:t>образования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Ишидейского муниципального образования, Положением «О бюджетном процессе в Ишидейском муниципальном образовании», Дума Ишид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Ишидейского муниципального образования за 2023 год по доходам в сумме 11 478,5 тыс. рублей, по расходам в сумме 11 677,5 тыс. рублей, с превышением расходов над доходами (дефицит бюджета) в сумме 199,0 рублей и со следующими показателями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ходов бюджета Ишидей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ов бюджета Ишидейского муниципального образования по ведомственной структуре расходов бюджета Ишидейского муниципального образования за 2023 год согласно приложению № 2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ов бюджета Ишидей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Ишидей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информационном бюллетен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иде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А. В. Бу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hruti" w:hAnsi="Shruti" w:cs="Shruti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Элемент</cp:lastModifiedBy>
  <cp:lastPrinted>2023-02-15T11:24:00Z</cp:lastPrinted>
  <dcterms:modified xsi:type="dcterms:W3CDTF">2024-06-26T02:02:00Z</dcterms:modified>
  <cp:revision>208</cp:revision>
  <dc:subject/>
  <dc:title/>
</cp:coreProperties>
</file>