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03» июня 2024 г.                                                              № 6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Иши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шидей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1 квартал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главы Ишидейского сельского поселения Бухаровой А. В. «Об исполнении бюджета  Ишидейского муниципального образования за 1 квартал 2024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Ишидейском муниципальном образовании», статьями 33, 48 Устава Ишидейского муниципального образования, Дума Ишидей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главы Ишидейского сельского поселения Бухаровой А. В. «Об исполнении бюджета Ишидейского муниципального образования за 1 квартал 2024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ши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 В. Бухар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24-05-29T11:03:00Z</cp:lastPrinted>
  <dcterms:modified xsi:type="dcterms:W3CDTF">2024-06-26T01:07:00Z</dcterms:modified>
  <cp:revision>73</cp:revision>
  <dc:subject/>
  <dc:title>Об уточнении бюджета МО</dc:title>
</cp:coreProperties>
</file>