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ИШИД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8 июня 2024 г.</w:t>
              <w:tab/>
              <w:t xml:space="preserve">                            </w:t>
              <w:tab/>
              <w:tab/>
              <w:t xml:space="preserve">                 № 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. Ишидей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Ишидейского сельского поселения «О внесении изменений и дополнений в Устав Ишид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Ишидейского сельского поселения на осуществление местного самоуправления и выявления их мнения по проекту решения Думы Ишидейского сельского поселения «О внесении изменений и дополнений в Устав Ишид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>Устава Ишидейского</w:t>
      </w:r>
      <w:r>
        <w:rPr>
          <w:sz w:val="28"/>
          <w:szCs w:val="28"/>
        </w:rPr>
        <w:t xml:space="preserve">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Ишид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на 15 часов 00 минут 19 июля </w:t>
      </w:r>
      <w:r>
        <w:rPr>
          <w:sz w:val="28"/>
          <w:szCs w:val="28"/>
        </w:rPr>
        <w:t>2024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Ишидей, ул. Школьная, 37 (здание администрации Ишидей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Ишидей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Ишид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>депутатам Думы Ишидейского сельского поселения, главе Ишидей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Ишид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Ишидей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шидейский вестник» вместе с проектом решения Думы Ишидей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Ишид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Ишид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А.В. Бухар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3-11-10T08:58:00Z</cp:lastPrinted>
  <dcterms:modified xsi:type="dcterms:W3CDTF">2024-07-02T08:12:00Z</dcterms:modified>
  <cp:revision>5</cp:revision>
  <dc:subject/>
  <dc:title>1</dc:title>
</cp:coreProperties>
</file>