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Ишидейского сельского поселения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«28» июня 2024 г.</w:t>
              <w:tab/>
              <w:tab/>
              <w:t xml:space="preserve">                        </w:t>
              <w:tab/>
              <w:tab/>
              <w:t xml:space="preserve">             № 9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>п. Ишид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60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ind w:firstLine="567"/>
              <w:outlineLvl w:val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ложение о бюджетном процессе в Ишидейском муниципальном образовании,  утвержденное решением Думы Ишидейского сельского поселения от 24.03.2020г. № 5 (с изменениями от 18.02.2021г. № 4, от 22.11.2021г. № 24)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Тулунской межрайонной прокуратуры от 17.03.2024 г. №7-23/2024/Прдп98-24-20250048 на отдельные нормы Положения о бюджетном процессе в Ишидейском муниципальном образовании, руководствуясь Бюджетным Кодексом Российской Федерации, статьями 33, 48 Устава Ишидейского муниципального образования, Дума Ишидей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color w:val="000000"/>
          <w:sz w:val="28"/>
          <w:szCs w:val="28"/>
        </w:rPr>
        <w:t>Внести в Положение о бюджетном процессе в Ишидейском муниципальном образовании, утвержденное решением Думы Ишидейского сельского поселения от 24.03.2020г. № 5 (с изменениями от 18.02.2021г. № 4, от 22.11.2021г. № 24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Ишидейский вестник» и разместить на официальном сайте администрации Ишидей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шидей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А.В. Бухар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3-28T16:45:00Z</cp:lastPrinted>
  <dcterms:modified xsi:type="dcterms:W3CDTF">2024-07-09T06:08:00Z</dcterms:modified>
  <cp:revision>56</cp:revision>
  <dc:subject/>
  <dc:title>Об уточнении бюджета МО</dc:title>
</cp:coreProperties>
</file>