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ИШИД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                         № 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. Ишидей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Ишидейского сельского поселения «О внесении изменений и дополнений в Устав Ишид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Ишидейского сельского поселения на осуществление местного самоуправления и выявления их мнения по проекту решения Думы Ишидейского сельского поселения «О внесении изменений и дополнений в Устав Ишид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Ишидей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Ишидей, ул. Школьная, 37 (здание Администрации п. Ишидей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Ишид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шидейский вестник» вместе с проектом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Ишид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Ишид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В. Бухар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Ишид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Ишид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Ишид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Ишид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шидейский вестник» и размещению на официальном сайте администрации </w:t>
      </w:r>
      <w:r>
        <w:rPr>
          <w:bCs/>
        </w:rPr>
        <w:t>Ишид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шид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Ишид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А.В. Бухар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1-12-30T09:57:00Z</cp:lastPrinted>
  <dcterms:modified xsi:type="dcterms:W3CDTF">2024-12-24T03:20:00Z</dcterms:modified>
  <cp:revision>5</cp:revision>
  <dc:subject/>
  <dc:title>1</dc:title>
</cp:coreProperties>
</file>