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ИШИД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 декабря 2024г.                                                                       № 22</w:t>
      </w:r>
    </w:p>
    <w:p>
      <w:pPr>
        <w:pStyle w:val="Normal"/>
        <w:jc w:val="center"/>
        <w:rPr>
          <w:b/>
          <w:b/>
          <w:sz w:val="28"/>
        </w:rPr>
      </w:pPr>
      <w:r>
        <w:rPr>
          <w:b/>
          <w:sz w:val="28"/>
        </w:rPr>
      </w:r>
    </w:p>
    <w:p>
      <w:pPr>
        <w:pStyle w:val="Normal"/>
        <w:jc w:val="center"/>
        <w:rPr>
          <w:b/>
          <w:b/>
          <w:sz w:val="28"/>
        </w:rPr>
      </w:pPr>
      <w:r>
        <w:rPr>
          <w:b/>
          <w:sz w:val="28"/>
        </w:rPr>
        <w:t>п. Ишид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Ишид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Ишидейском муниципальном образовании, статьями 33, 48 Устава Ишидейского муниципального образования, Дума Ишид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Ишидей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10 212,2 тыс. руб., в том числе безвозмездные поступления в сумме 10 051,5 тыс. руб., из них межбюджетные трансферты из областного бюджета в сумме 548,9 тыс. руб., из районного бюджета 9 502,6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0 217,2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5,0 тыс. руб. или 3,1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Ишид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7 633,9 тыс. руб., в том числе безвозмездные поступления в сумме 7 468,8 тыс. руб., из них межбюджетные трансферты из областного бюджета в сумме 572,7 тыс. руб., из районного бюджета в сумме 6 896,1 тыс. руб., на 2027 год в сумме 7 656,8 тыс. руб., в том числе безвозмездные поступления в сумме 7 490,3 тыс. руб., из них межбюджетные трансферты из областного бюджета в сумме 582,7 тыс. руб., из районного бюджета в сумме 6 907,6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7 638,9 тыс. руб., в том числе условно утвержденные расходы в сумме 177,0 тыс. руб., на 2027 год в сумме 7 661,8 тыс. руб., в том числе условно утвержденные расходы в сумме 354,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5,0 тыс. руб. или 3,0% утвержденного общего годового объема доходов местного бюджета без учета утвержденного объема безвозмездных поступлений, на 2027 год в сумме 5,0 тыс. руб. или 3,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Ишидей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Ишидейск</w:t>
      </w:r>
      <w:r>
        <w:rPr>
          <w:sz w:val="28"/>
          <w:szCs w:val="28"/>
          <w:lang w:val="ru-RU"/>
        </w:rPr>
        <w:t>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Ишид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Ишиде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Ишид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2 939,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 xml:space="preserve">2 939,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2 939,1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Ишид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Ишидей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Ишидейского муниципального образования от 24 марта 2020 г. № 1 «Об утверждении Положения о бюджетном процессе в Ишидейском муниципальном образовании» следующие дополнительные основания для внесения изменений в показатели сводной бюджетной росписи бюджета Ишид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Ишид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Ишид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Ишидейского муниципального образования, муниципальных учреждений Ишидейского муниципального образования, изменение наименования главного распорядителя бюджетных средств бюджета Ишид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Ишидейского муниципального образования на обеспечение</w:t>
      </w:r>
      <w:r>
        <w:rPr/>
        <w:t xml:space="preserve"> </w:t>
      </w:r>
      <w:r>
        <w:rPr>
          <w:sz w:val="28"/>
          <w:szCs w:val="28"/>
        </w:rPr>
        <w:t>деятельности лиц, замещающих должности муниципальной службы, органов местного самоуправления Ишид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Ишид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Ишид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Ишид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Ишид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Ишид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Ишид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Ишид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Ишид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Ишид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Ишидей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Ишидейского муниципального образования сверх доходов, утвержденных настоящим решением, направляются на увеличение бюджетных ассигнований бюджета Ишидей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Ишид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1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5,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Ишид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Ишид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Ишидейский вестник» и разместить на официальном сайте администрации Ишид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pPr>
      <w:r>
        <w:rPr>
          <w:sz w:val="28"/>
          <w:szCs w:val="28"/>
        </w:rPr>
        <w:t>Ишидейского сельского поселения                                          А.В. Бухарова</w:t>
      </w:r>
    </w:p>
    <w:sectPr>
      <w:footerReference w:type="default" r:id="rId2"/>
      <w:type w:val="nextPage"/>
      <w:pgSz w:w="11906" w:h="16838"/>
      <w:pgMar w:left="1134" w:right="567"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Оксана Ларионова</cp:lastModifiedBy>
  <cp:lastPrinted>2024-11-14T10:38:00Z</cp:lastPrinted>
  <dcterms:modified xsi:type="dcterms:W3CDTF">2024-12-23T10:22:00Z</dcterms:modified>
  <cp:revision>298</cp:revision>
  <dc:subject/>
  <dc:title>Об уточнении бюджета МО</dc:title>
</cp:coreProperties>
</file>