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24.12. 2024 г.                                                                          № 27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Иши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шидей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9 месяцев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главы Ишидейского сельского поселения Бухаровой А. В. «Об исполнении бюджета  Ишидейского муниципального образования за 9 месяцев 2024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Ишидейском муниципальном образовании», статьями 33, 48 Устава Ишидейского муниципального образования, Дума Ишидей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Ишидейского сельского поселения Бухаровой А. В. «Об исполнении бюджета Ишидейского муниципального образования за 9 месяцев 2024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ши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 В. Бухар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4-05-29T11:03:00Z</cp:lastPrinted>
  <dcterms:modified xsi:type="dcterms:W3CDTF">2024-12-24T07:30:00Z</dcterms:modified>
  <cp:revision>72</cp:revision>
  <dc:subject/>
  <dc:title>Об уточнении бюджета МО</dc:title>
</cp:coreProperties>
</file>