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lang w:val="en-US"/>
        </w:rPr>
      </w:pPr>
      <w:r>
        <w:rPr/>
        <w:t xml:space="preserve">Зарегистрировано Управлением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/>
        <w:t xml:space="preserve">министерства юстиции Российской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/>
        <w:t>Федерации по Иркутской области 21.08.2024 года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lang w:val="en-US"/>
        </w:rPr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>385203132024002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2» августа 2024 года                                                                      № 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шид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указан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шидейский вестник» и размещению на официальном сайте администраци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шид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В. Бухар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4:00Z</dcterms:created>
  <dc:creator>Admin</dc:creator>
  <dc:description/>
  <dc:language>en-US</dc:language>
  <cp:lastModifiedBy>Элемент</cp:lastModifiedBy>
  <cp:lastPrinted>2021-06-17T11:53:00Z</cp:lastPrinted>
  <dcterms:modified xsi:type="dcterms:W3CDTF">2024-10-10T03:24:00Z</dcterms:modified>
  <cp:revision>2</cp:revision>
  <dc:subject/>
  <dc:title>1</dc:title>
</cp:coreProperties>
</file>