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/>
        <w:tab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ШИДЕЙ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30» августа 2024 г.                                                       № 12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. Иши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шидейского муниципального образования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 1 полугодие 202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главы Ишидейского сельского поселения Бухаровой А. В. «Об исполнении бюджета  Ишидейского муниципального образования за 1 полугодие  2024 года», руководствуясь Бюджетным кодексом РФ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24 год и на плановый период 2025 и 2026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Положением «О бюджетном процессе в Ишидейском муниципальном образовании», статьями 33, 48 Устава Ишидейского муниципального образования, Дума Ишидей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главы Ишидейского сельского поселения Бухаровой А. В. «Об исполнении бюджета Ишидейского муниципального образования за 1 полугодие 2024 года» (прилагается) принять к сведе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шид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 В. Бухаров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5:00Z</dcterms:created>
  <dc:creator>user</dc:creator>
  <dc:description/>
  <cp:keywords/>
  <dc:language>en-US</dc:language>
  <cp:lastModifiedBy>Элемент</cp:lastModifiedBy>
  <cp:lastPrinted>2024-05-29T11:03:00Z</cp:lastPrinted>
  <dcterms:modified xsi:type="dcterms:W3CDTF">2024-09-10T08:33:00Z</dcterms:modified>
  <cp:revision>73</cp:revision>
  <dc:subject/>
  <dc:title>Об уточнении бюджета МО</dc:title>
</cp:coreProperties>
</file>