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ИШИД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04. 2024 г.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Ишидейского сельского поселения, утвержденное решением Думы Ишид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39 (с изменениями от 12.07.2023 г. № 12А; от 16.04.2024 г. № 4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Ишидейского сельского поселения, Дума Ишид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Ишид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 от 23.12.2022 года № 39 (с изменениями от 12.07.2023 г №12А; от 16.04.2024 г №4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шидейский вестник» и разместить на официальном сайте Ишид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шид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В. Бухар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5-04-30T11:26:00Z</dcterms:modified>
  <cp:revision>5</cp:revision>
  <dc:subject/>
  <dc:title/>
</cp:coreProperties>
</file>