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РКУТСКАЯ ОБЛАСТЬ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УЛУНСКИЙ РАЙОН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УМА</w:t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8"/>
          <w:szCs w:val="28"/>
        </w:rPr>
        <w:t>ИШИДЕЙ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4.12. 2024 года                                                                                № 24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. Ишидей</w:t>
      </w:r>
    </w:p>
    <w:p>
      <w:pPr>
        <w:pStyle w:val="Normal"/>
        <w:suppressAutoHyphens w:val="true"/>
        <w:ind w:left="36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right="379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регламента Думы Ишидейского сельского поселения в новой редакции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Думы Ишидейского сельского поселения нового созыва, руководствуясь статьями 34, 48 Устава Ишидейского муниципального образования, Дума Ишидейского сельского поселения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Регламент Думы Ишидейского сельского поселения в </w:t>
      </w:r>
      <w:r>
        <w:rPr>
          <w:sz w:val="28"/>
        </w:rPr>
        <w:t>новой редакции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2. Признать утратившим силу решение Думы Ишидейского сельского поселения от 15.03.2006 года № 7 «</w:t>
      </w:r>
      <w:r>
        <w:rPr>
          <w:sz w:val="28"/>
          <w:szCs w:val="28"/>
        </w:rPr>
        <w:t>Об утверждении Регламента Думы Ишидейского сельского поселения в новой редак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Ишидейский вестник и разместить на официальном сайте администрации Ишидейского сельского поселения в информационно-телекоммуникационной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шидей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В. Бухар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МЫ ИШИДЕЙСКОГО СЕЛЬСКОГО ПОСЕ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1. </w:t>
      </w:r>
      <w:r>
        <w:rPr>
          <w:sz w:val="24"/>
          <w:szCs w:val="24"/>
        </w:rPr>
        <w:t>Представительный орган муниципального образов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Ишидейского сельского поселения (далее – Дума) является представительным органом Ишидейского сельского поселения (далее – сельское посел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самостоятельно решает вопросы, отнесенные к ее ведению федеральными, областными законами, Уставом Ишидейского муниципального образования (далее - Устав),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2. </w:t>
      </w:r>
      <w:r>
        <w:rPr>
          <w:sz w:val="24"/>
          <w:szCs w:val="24"/>
        </w:rPr>
        <w:t>Порядок формиров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орядок формирования и деятельности Думы определяется Уставом, настоящим Регламентом, иными нормативными правовыми актами Думы в соответствии с Конституцией Российской Федерации, федеральными и областными закона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ума не обладает правами юридического ли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3. </w:t>
      </w:r>
      <w:r>
        <w:rPr>
          <w:sz w:val="24"/>
          <w:szCs w:val="24"/>
        </w:rPr>
        <w:t xml:space="preserve">Принцип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ятельность Думы основывается на принципах коллективного, свободного обсуждения и решения вопросов, отнесенных к компетенции Думы, законности, гласности, учета мнения населения сельского поселения, соблюдения прав жителей сельского поселения в осуществлении и участии в осуществлении местного самоуправления, ответственности перед избирателя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sz w:val="24"/>
          <w:szCs w:val="24"/>
        </w:rPr>
        <w:t xml:space="preserve">Состав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Дума состоит из 7 депутатов, избираемых на муниципальных выборах сроком на пять ле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епутаты Думы осуществляют свои полномочия на непостоянной основ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. </w:t>
      </w:r>
      <w:r>
        <w:rPr>
          <w:sz w:val="24"/>
          <w:szCs w:val="24"/>
        </w:rPr>
        <w:t xml:space="preserve">Форм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Основной организационной формой деятельности Думы являются заседания Думы. Заседания Думы проводятся не реже одного раза в три меся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ыми формами работы Думы являются депутатские слушания и формы реализации контрольных полномочи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может осуществлять полномочия в иных формах, установленных законодательством, Уставом, настоящим Регламентом и нормативными правовыми актам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6. </w:t>
      </w:r>
      <w:r>
        <w:rPr>
          <w:sz w:val="24"/>
          <w:szCs w:val="24"/>
        </w:rPr>
        <w:t>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беспечение деятельности Думы осуществляет Администрация сельского п</w:t>
      </w:r>
      <w:r>
        <w:rPr>
          <w:spacing w:val="-1"/>
          <w:sz w:val="24"/>
          <w:szCs w:val="24"/>
        </w:rPr>
        <w:t xml:space="preserve">оселения, которая осуществляет организационное, информационное, правовое, кадровое, </w:t>
      </w:r>
      <w:r>
        <w:rPr>
          <w:sz w:val="24"/>
          <w:szCs w:val="24"/>
        </w:rPr>
        <w:t>материально-техническое обеспечение деятельности Думы, а также иные функции в соответствии с Регламентом Думы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spacing w:lineRule="exact" w:line="264"/>
        <w:ind w:left="24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7. </w:t>
      </w:r>
      <w:r>
        <w:rPr>
          <w:sz w:val="24"/>
          <w:szCs w:val="24"/>
        </w:rPr>
        <w:t>Расходы на 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Расходы на обеспечение деятельности Думы предусматриваются в </w:t>
      </w:r>
      <w:r>
        <w:rPr>
          <w:sz w:val="24"/>
          <w:szCs w:val="24"/>
        </w:rPr>
        <w:t>местном бюджете отдельной строкой в соответствии с классификацией расходов бюджетов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8. </w:t>
      </w:r>
      <w:r>
        <w:rPr>
          <w:sz w:val="24"/>
          <w:szCs w:val="24"/>
        </w:rPr>
        <w:t>Руководство Думо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Уставом Думу возглавляет и организацию ее деятельности осуществляет председатель Думы. Заместитель председателя Думы осуществляет полномочия председателя Думы в случае его временного отсутствия. В случае отсутствия заместителя председателя Думы при временном отсутствии председателя Думы полномочия заместителя председателя Думы исполняет один из депутатов Думы по поручению заместителя председателя Думы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9. </w:t>
      </w:r>
      <w:r>
        <w:rPr>
          <w:sz w:val="24"/>
          <w:szCs w:val="24"/>
        </w:rPr>
        <w:t>Председатель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едседателем Думы является Глава Ишидейского сельского поселения (далее – Глава сельского посел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ава сельского поселения как председатель Ду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</w:t>
      </w:r>
      <w:r>
        <w:rPr>
          <w:spacing w:val="-1"/>
          <w:sz w:val="24"/>
          <w:szCs w:val="24"/>
        </w:rPr>
        <w:t xml:space="preserve">редседательствует на заседаниях Думы, созывает очередные заседания </w:t>
      </w:r>
      <w:r>
        <w:rPr>
          <w:sz w:val="24"/>
          <w:szCs w:val="24"/>
        </w:rPr>
        <w:t>Думы, заблаговременно доводит до сведения депутатов время и место проведения заседаний, а также проект повестки дн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  <w:t xml:space="preserve">представляет Думу в отношениях с иными органами местного самоуправления сельского  поселения, органами государственной власти, гражданами и </w:t>
      </w:r>
      <w:r>
        <w:rPr>
          <w:spacing w:val="-1"/>
          <w:sz w:val="24"/>
          <w:szCs w:val="24"/>
        </w:rPr>
        <w:t>организациями, без доверенности действует от имени Думы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3)</w:t>
      </w:r>
      <w:r>
        <w:rPr>
          <w:sz w:val="24"/>
          <w:szCs w:val="24"/>
        </w:rPr>
        <w:tab/>
        <w:t>в установленном законодательством порядке распоряжается денежными</w:t>
        <w:br/>
        <w:t>средствами, предусмотренными в бюджете на осуществление деятельности Думы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 имени Думы подписывает заявления в суды, выдает доверенност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 xml:space="preserve">подписывает протоколы заседаний Думы и другие документы в </w:t>
      </w:r>
      <w:r>
        <w:rPr>
          <w:spacing w:val="-1"/>
          <w:sz w:val="24"/>
          <w:szCs w:val="24"/>
        </w:rPr>
        <w:t>соответствии с действующим законодательством, Уставом, решениями Думы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6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0.</w:t>
      </w:r>
      <w:r>
        <w:rPr>
          <w:sz w:val="24"/>
          <w:szCs w:val="24"/>
        </w:rPr>
        <w:t xml:space="preserve"> Заместитель председателя Думы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  <w:t xml:space="preserve"> Заместитель председателя Думы избирается тайным голосованием из числа депутатов Думы на первом заседании Думы на срок полномочий Думы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Выдвижение кандидатуры (кандидатур) заместителя председателя Думы производится депутатами Думы (в том числе путем самовыдвижения) или Главой сельского посел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uppressAutoHyphens w:val="true"/>
        <w:ind w:firstLine="709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Избранным заместителем председателя Думы считается тот кандидат, </w:t>
      </w:r>
      <w:r>
        <w:rPr>
          <w:spacing w:val="-2"/>
          <w:sz w:val="24"/>
          <w:szCs w:val="24"/>
        </w:rPr>
        <w:t xml:space="preserve">который получил более половины голосов от установленного числа </w:t>
      </w:r>
      <w:r>
        <w:rPr>
          <w:sz w:val="24"/>
          <w:szCs w:val="24"/>
        </w:rPr>
        <w:t xml:space="preserve">депутатов Думы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кандидат не набрал требуемого для избрания числа голосов, то выдвигается другая кандидатура (выдвигаются другие кандидатуры), и процедура избрания повторяетс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Заместитель председателя Думы вправе возглавлять постоянный комитет или комиссию Думы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>Заместитель председателя Ду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организует работу Думы, ее орга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организует подготовку заседаний Думы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3) </w:t>
      </w:r>
      <w:r>
        <w:rPr>
          <w:sz w:val="24"/>
          <w:szCs w:val="24"/>
        </w:rPr>
        <w:t xml:space="preserve">формирует по предложениям депутатов Думы, Главы сельского поселения </w:t>
      </w:r>
      <w:r>
        <w:rPr>
          <w:spacing w:val="-1"/>
          <w:sz w:val="24"/>
          <w:szCs w:val="24"/>
        </w:rPr>
        <w:t>повестку дня заседания Думы и подписывает указанный проект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4) </w:t>
      </w:r>
      <w:r>
        <w:rPr>
          <w:spacing w:val="-1"/>
          <w:sz w:val="24"/>
          <w:szCs w:val="24"/>
        </w:rPr>
        <w:t>организует прием Думой граждан, рассмотрение их обращений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>направляет принятые Думой нормативные правовые акты Главе сельского поселения в течение трех дней со дня их принят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1.</w:t>
      </w:r>
      <w:r>
        <w:rPr>
          <w:sz w:val="24"/>
          <w:szCs w:val="24"/>
        </w:rPr>
        <w:t xml:space="preserve"> Компетенц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осуществляет свои полномочия в соответствии с компетенцией, закрепленной в статье 33 Уста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2.</w:t>
      </w:r>
      <w:r>
        <w:rPr>
          <w:sz w:val="24"/>
          <w:szCs w:val="24"/>
        </w:rPr>
        <w:t xml:space="preserve"> Органы Думы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uppressAutoHyphens w:val="true"/>
        <w:ind w:firstLine="709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Для организации деятельности Думы, обеспечения осуществления своих </w:t>
      </w:r>
      <w:r>
        <w:rPr>
          <w:sz w:val="24"/>
          <w:szCs w:val="24"/>
        </w:rPr>
        <w:t>представительных, контрольных и иных функций и полномочий Дума создает из состава депутатов органы Думы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Органами Думы являются постоянные и временные комитеты и комиссии, временные рабочие группы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Постоянные комитеты являются основными органами Думы и создаются на срок её полномочи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язательным является образование постоянных комитетов, осуществляющих </w:t>
      </w:r>
      <w:r>
        <w:rPr>
          <w:spacing w:val="-1"/>
          <w:sz w:val="24"/>
          <w:szCs w:val="24"/>
        </w:rPr>
        <w:t>подготовку к рассмотрению Думой вопрос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местного бюдж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z w:val="24"/>
          <w:szCs w:val="24"/>
        </w:rPr>
        <w:t>экономики сельского поселения, хозяйства и муниципальной собств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uppressAutoHyphens w:val="true"/>
        <w:overflowPunct w:val="true"/>
        <w:ind w:left="0" w:firstLine="709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социальной политик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4. Перечень вопросов, подготовку которых осуществляют органы Думы, </w:t>
      </w:r>
      <w:r>
        <w:rPr>
          <w:sz w:val="24"/>
          <w:szCs w:val="24"/>
        </w:rPr>
        <w:t>перечень, порядок формирования, структура, и организация работы органов Думы определяются Регламентом Думы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  <w:t>Дума вправе создавать из числа депутатов временные комиссии и рабочие группы, деятельность которых ограничена сроком или конкретной задач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ях комитетов, комиссий и рабочих групп Думы вправе присутствовать Глава сельского поселения и субъекты права правотворческой инициативы, проекты решений которых рассматриваются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а заседание комитета, комиссии, рабочей группы Думы могут быть приглашены представители государственных органов, организаций, общественных объединений, специалист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3.</w:t>
      </w:r>
      <w:r>
        <w:rPr>
          <w:sz w:val="24"/>
          <w:szCs w:val="24"/>
        </w:rPr>
        <w:t xml:space="preserve"> Реализация Думой контрольных функц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осуществляет в установленном законодательством порядке контроль за деятельностью депутатов Думы,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роль осуществляется Думой непосредственно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 xml:space="preserve">С целью обеспечения осуществления контрольных функций Дума </w:t>
      </w:r>
      <w:r>
        <w:rPr>
          <w:spacing w:val="-1"/>
          <w:sz w:val="24"/>
          <w:szCs w:val="24"/>
        </w:rPr>
        <w:t>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ума может осуществлять контроль за деятельностью депутатов Думы, органов местного самоуправления, их должностных лиц в форма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ия депутатских запросов и обращ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слушивания информации, отчетов в порядке, установленном законодательством и  Устав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иных формах, предусмотренных законодательст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4.</w:t>
      </w:r>
      <w:r>
        <w:rPr>
          <w:sz w:val="24"/>
          <w:szCs w:val="24"/>
        </w:rPr>
        <w:t xml:space="preserve"> Депутатские объедин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Для совместной деятельности и выражения единой позиции по вопросам, рассматриваемым  Думой, депутаты Думы могут образовывать депутатские объединения в порядке, установленном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ми объединениями являются депутатские фракции и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обладают равными правами, предусмотренным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ое объединение, сформированное из депутатов Думы - членов политической партии, прошедшей в Государственную Думу ФС РФ, а также из депутатов Думы, не являющихся членами указанных политических партий и пожелавших участвовать в работе данного депутатского объединения, именуется фракци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ы Думы, не вошедшие во фракции, вправе образовывать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подлежат депутатские объединения численностью не менее 3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не вошедшие ни в одно из депутатских объединений при их регистрации либо выбывшие из депутатского объединения, в дальнейшем могут войти в любое из них при согласии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деятельность депутатских объединений организуется ими самостояте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 могут разрабатывать и принимать положение о депутатском объединении, которое является внутренним документом депутатского объединения и организует взаимоотношения депутатов внутри него. Положение о депутатском объединении не может противоречить настоящему Регламент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информируют Главу сельского поселения о своих решениях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о создании депутатской фракции, депутатской группы принимается на организационном собрании депутатской фракции или группы и оформляется протоколом. В протоколе указываю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депутатской фракции,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и и задачи созд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численность, фамилии, имена, отчества, номера избирательных округов депутатов, вошедших в депутатскую фракцию, групп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руководителя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депутатской фракции, депутатской группы на имя Главы сельского поселения направляются следующие документ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руководителя о создании депутатской фракции, депутатской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писка из протокола организационного собрания депутатской фракции, группы, включающего решение о целях образования объединения, о его официальном названии, списочном составе, руководителе депутатского объедин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екларация о намерении (цели, задачи) или партийная программ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исьменные заявления депутатов о вхождении в депутатскую фракцию, групп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ая фракция, группа считаются зарегистрированными со дня включения их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Глава сельского поселения обязан проинформировать депутатов на ближайшем заседании Думы о создании депутатской фракции, группы, о чем в протоколе заседания делается запись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формации о целях и задачах вновь образованной депутатской фракции, группы по решению депутатов Думы ее представителю на этом же заседании может быть предоставлено время дл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кументы, перечисленные в части 2 статьи 14 Регламента, передаются в постоянную Комиссию по мандатам, регламенту и депутатской этике для принятия решения о включении образованного депутатского объединения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Комиссии по мандатам, регламенту и депутатской этике о включении образованного депутатского объединения в Реестр депутатских фракций и групп принимается на основании документов, указанных и отвечающих требованиям части 2 статьи 14 Регламента, не позднее 10 дней со дня регистрации их поступ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несоответствии представленных объединением депутатов документов требованиям части 2 статьи 14 Регламента объединение уведомляется председателем Думы на основании соответствующего заключения Комиссии по мандатам, регламенту и депутатской этике в 10-дневный срок со дня регистрации их по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указанное уведомление не направлено объединению депутатов в установленный настоящим абзацем срок, депутатское объединение считается зарегистрированны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естре депутатских фракций и групп указываются сведения об официальном названии депутатской фракции, группы, о руководителе объединения, фамилии, имена, отчества, номера избирательных округов депутатов - членов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 депутатских фракций и групп ведется и хранится в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по мандатам, регламенту и депутатской этике осуществляет контроль за соблюдением правил регистрации депутатских объединений, а также обеспечивает своевременное информирование депутатов на ближайшем заседании Думы обо всех изменениях в составе депутатских фракций,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, не зарегистрированные в установленном порядке и не включенные в Реестр депутатских фракций и групп, не пользуются правами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татья 15. </w:t>
      </w:r>
      <w:r>
        <w:rPr>
          <w:sz w:val="24"/>
          <w:szCs w:val="24"/>
        </w:rPr>
        <w:t>Инициатива проведения заседаний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я Думы созываются Главой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Заседания Думы могут быть очередными и внеочередными. В случае необходимости могут проводиться внеочередные заседания по инициатив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лавы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менее одной трети от установленного Уставом числа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менее одного процента жителей сельского поселения, обладающих избирательным пра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внеочередного заседания представляет Главе сельского поселения или заместителю председателя Думы письменное заявление с перечнем предлагаемых к рассмотрению вопросов и иных необходим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Заседание Думы правомочно, если на нем присутствует не менее 50% от числа избранных депутатов Думы.</w:t>
      </w:r>
    </w:p>
    <w:p>
      <w:pPr>
        <w:pStyle w:val="Normal"/>
        <w:widowControl w:val="false"/>
        <w:shd w:fill="FFFFFF" w:val="clear"/>
        <w:overflowPunct w:val="true"/>
        <w:spacing w:lineRule="exact" w:line="274" w:before="5" w:after="0"/>
        <w:ind w:right="1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 xml:space="preserve">Первое заседание вновь избранной Думы сельского поселения созывается Главой сельского поселения не позднее 30 дней со дня избрания двух третей от </w:t>
      </w:r>
      <w:r>
        <w:rPr>
          <w:sz w:val="24"/>
          <w:szCs w:val="24"/>
        </w:rPr>
        <w:t>установленного числа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Глава сельского поселения либо уполномоченное им должностное лицо Администрации сельского поселения вправе участвовать в заседаниях Думы, вносить предложения и замечания по повестке дня, пользоваться правом внеочередного выступления, пользоваться иными правами, предусмотренными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Главы сельского поселения либо иного лица по его поручению (по повестке и не по повестке дня), предлагаемые им проекты правовых актов, его заявления и обращения соответственно принимаются к обсуждению, рассматриваются, заслушиваются в первоочередном порядке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6.</w:t>
      </w:r>
      <w:r>
        <w:rPr>
          <w:sz w:val="24"/>
          <w:szCs w:val="24"/>
        </w:rPr>
        <w:t xml:space="preserve"> Порядок формирования и утверждения плана работы Думы, повестки засед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абота Думы осуществляется по плану, разрабатываемому на полугодие на основании предложений депутатов Думы, постоянных комиссий, депутатских объединений, Главы Ишидейского сельского поселения и утверждаемому решени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Думы включает вопросы, запланированные для рассмотрения на заседаниях Думы и на депутатских слуша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представляют предложения в план работы Думы с учетом мнения избирателей, органов территориального общественного самоуправления, предприятий, учреждений, организаций, общественных объеди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в план работы Думы на очередное полугодие представляются заместителю председателя Думы до 10 числа последнего месяца текущего полугод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основании поступивших предложений заместитель председателя Думы составляет проект плана работы Думы и представляет его Главе сельского поселения за 15 дней до начала очередного полугодия. Заместитель председателя Думы с учетом замечаний и предложений Главы сельского поселения подготавливает проект решения Думы о плане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оект решения Думы о плане работы Думы на очередное полугодие рассматривается на последнем заседании Думы каждого предыдущего полугодия и принимается большинством голосов присутствующих на заседании депута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об утверждении Плана работы Думы на очередное полугодие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лана работы Думы осуществляет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ект повестки заседания Думы составляется заместителем председателя Думы в соответствии с Планом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о включении в повестку заседания Думы внеплановых вопросов могут вноситься Главой сельского поселения, постоянными комиссиями Думы, депутатскими объединениями не позднее чем за 10 рабочих дней до очередного заседа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ри поступлении предложения о включении в повестку внепланового вопроса о рассмотрении проекта решения заместителю председателя Думы представляется проект решения в соответствии с требованиями настоящего Регламент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поступлении предложения о включении в повестку иного внепланового вопроса заместителю председателя Думы представляются: обоснование необходимости внепланового рассмотрения вопроса, необходимые материалы и документы, список лиц, которых требуется пригласить на заседани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оект повестки заседания Думы, подготовленный заместителем председателя Думы с учетом поступивших предложений, представляется Главе сельского поселения не позднее чем за 5 рабочих дней до очередного заседания Думы. Проект повестки очередного заседания Думы анализируется и дорабатывается заместителем председателя Думы совместно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вынесения на рассмотрение Думы проект повестки заседания Думы подлежит согласованию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заседание Думы начинается с утверждения его пове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заседания Думы могут вноситься изменения, касающиеся порядка рассмотрения вопросов, исключения вопросов из повестки. Предложение по внесению указанных изменений в повестку принимается, если за него проголосовало большинство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, требующих неотложного рассмотрения или принятия решения, на заседании Думы в повестку могут включаться внеплановые вопросы. Внеплановый вопрос включается в повестку на заседании, если вопрос внесен Главой сельского поселения, или если за него проголосовало не менее двух третей от числа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работы очередного заседания Думы в обязательном порядке включаются следующие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рассмотрении протестов, представлений прокуратур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инятых на предыдущем заседании Думы решений, не подписанных Главой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досрочном прекращении полномочий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несенные с предыдущего заседа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вопроса из проекта повестки заседания Думы возможно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, если субъект права правотворческой инициативы отзывает проект реш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сутствия депутата Думы, внесшего вопро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в случае непредставления пакета документов, предусмотренные Регламентом в сроки, предусмотренные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7.</w:t>
      </w:r>
      <w:r>
        <w:rPr>
          <w:sz w:val="24"/>
          <w:szCs w:val="24"/>
        </w:rPr>
        <w:t xml:space="preserve"> Заседания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е Думы является правомочным, если на нем присутствует не менее 50 процентов от числа избранных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обязан принимать личное участие в заседаниях Думы. В случае невозможности присутствовать на заседании Думы по уважительной причине депутат обязан заблаговременно (как правило, не позднее, чем за 2 дня до дня заседания) проинформировать об этом Главу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еред открытием заседания Думы депутаты проходят поименную регистрацию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епутат вправе покинуть зал заседания Думы и заседание Думы только при уведомлении об этом и с разрешения председательствующег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седания Думы проводятся открыто и глас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ставители средств массовой информации, жители сельского поселения, обладающие избирательным правом, иные представители заинтересованных организаций и их должностные лица имеют право присутствовать на заседани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Думы вправе присутствовать специалисты Администрации сельского поселения при рассмотрении на заседании Думы вопросов, относящихся к их компетенции, представители прокуратур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ума вправе принять решение о проведении закрытого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крытом заседании Думы иные, кроме депутатов, лица вправе присутствовать лишь по решению Думы или с разрешения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Глава сельского поселения вправе присутствовать на любых (открытых и закрытых) заседаниях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о время заседания Думы секретарем Думы ведется протоко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ывается Главой сельского поселения и секретаре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лановые заседания Думы начинаются, как правило, в 15 часов. Главой сельского поселения может быть установлено иное время проведения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едседательствующий на заседании Дум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ъявляет об открытии,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уководит общим ходом заседания в соответствии с настоящим Регламент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оставляет слово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глашает письменные и поступившие в ходе заседания устные предложения (замечания, поправки и т.п.) депутатов, постоянных комиссий, депутатских объединений по рассматриваемым вопросам, ставит их на голосование в целях учета в проектах решений, оформления как поручения или предложения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твечает на вопросы, поступившие в его адрес, дает справк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зачитывает в случае необходимости решения комиссий по предварительному рассмотрению вопросов, внесенных на заседание Думы, письменные заключения, информацию, справки, сообщения либо дает информацию о ни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тавит на голосование проекты решений Думы, другие вопросы, оглашает его результат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еспечивает в ходе заседания соблюдение настоящего Регламент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контролирует ведение протокол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едседательствующий на заседании Думы впр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а) в случае нарушения положений настоящего Регламента предупредить депутата Думы, а при повторном нарушении лишить его слова. Депутат Думы, допустивший грубые, оскорбительные выражения в адрес председательствующего, других депутатов, лишается слова без предупре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упредить депутата Думы об отклонении от темы выступления (рассматриваемого вопроса), а при повторном нарушении лишить его сло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) указывать на допущенные в ходе заседания нарушения положений Конституции Российской Федерации, законодательства, Устава, муниципальных правовых актов сельского поселения, настоящего Регламента, а также исправлять фактические ошибки, допущенные в выступления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далять из зала заседаний лиц, мешающих работ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На заседаниях Думы используются следующие основные виды выступлений: доклад, содоклад (при необходимости), заключительное слово, выступления в прениях (обсуждении), по обсуждаемой кандидатуре, по мотивам голосования, по порядку ведения заседания, а также предложение (в том числе по поручениям, признанию обращения депутатским запросом), обращение, заявление, сообщение (информация, справка, заключ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Основными примерными стадиями процедуры рассмотрения проекта решения Думы (иного вопроса на заседании Думы, за исключением обсуждения кандидатуры) являются: доклад; содоклад (содоклады); вопросы к докладчику (содокладчику); прения (обсуждение); справки, сообщения (информация), заключения; внесение предложений, поправок к проектам решений, замечаний, их обоснование; заключительное слово докладчика (содокладчика); голосование по учету поступивших предложений, поправок; голосование по проекту решения (иному вопросу на заседании Думы, за исключением обсуждения кандидатуры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Продолжительность докладов, содокладов и заключительного слова устанавливается повесткой заседания Думы по согласованию с докладчиками и содокладчиками, но не должна превышать 15 минут для доклада, 10 минут для содоклада и 10 минут для заключительного сло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суждении сложных проблемных вопросов время для доклада может быть увеличен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оведения содержания докладов, проектов решений Думы до сведения депутатов и приглашенных заранее по решению Думы полный доклад может не заслушиваться. Дума ограничивается краткой информацией докладчика либо содокладом по вопрос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Выступающим в прениях (обсуждении) предоставляется до 10 минут, для повторных выступлений в прениях - до 5 минут, для выступлений депутатов Думы: по порядку работы и ведения заседания Думы, иным процедурным вопросам, по внесению предложений (в том числе по поручениям, признанию обращения депутатским запросом), замечаний, поправок с их обоснованием, по кандидатурам, для сообщений (информации, справок, заключений) - до 3 минут, для вопросов - не более 1 мину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 истечении установленного времени председательствующий предупреждает об этом выступающего, а затем вправе прервать его выступ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 согласия большинства присутствующих на заседании депутатов Думы председательствующий может установить общую продолжительность обсуждения вопроса, включенного в повестку заседания, время, отводимое на вопросы и ответы, продлить врем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или по поручению Главы сельского поселения его представитель вправе взять слово для выступления и сообщения (информации) в любое время, не более чем на 5 минут по каждому из рассматриваемых вопросов, не считая основного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це заседания Думы отводится время для справок, заявлений, сообщений (информации) до 30 мин. Прения при этом не открываю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8.</w:t>
      </w:r>
      <w:r>
        <w:rPr>
          <w:sz w:val="24"/>
          <w:szCs w:val="24"/>
        </w:rPr>
        <w:t xml:space="preserve"> Порядок принятия решен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шения Думы принимаются на ее заседаниях открытым или тайным голосовани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йное голосование проводится в случаях, установленных настоящим Регламентом, а также по решению Думы, принимаемому большинством голосов от числа депутатов Думы, присутствующих на заседан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 фиксируются в протоколе заседания Дум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я Думы, устанавливающие правила, обязательные для исполнения на территории сельского поселения, принимаются большинством голосов от установленной численности депутатов Думы, если иное не установлено Федеральным законом от 06.10.2003 г. № 131-ФЗ "Об общих принципах организации местного самоуправления в Российской Федерации"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Думы по вопросам утверждения местного бюджета и отчета о его исполнении, введения местных налогов и сборов, досрочного прекращения полномочий Думы в случае самороспуска, о принятии Устава и внесении в него изменений и дополнений принимаются, если за это проголосовало  не менее 2/3  от установленного числа депутатов Ду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overflowPunct w:val="true"/>
        <w:ind w:right="14" w:firstLine="709"/>
        <w:jc w:val="both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Решение Думы сельского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сельского Поселения и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е решение Думы считается принятым, если за него проголосовало более половины от числа присутствующих на заседании Думы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процедурным вопросам решение принимается большинством голосов депутатов, присутствующих на заседании, если иной порядок не предусмотрен решениями Думы. К процедурным относятся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перерыве в заседании, переносе или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предоставлении дополнительного времени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 продолжительности времени для ответов на вопросы по существу рассматриваемого вопрос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 предоставлении слова приглашенным на засед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 переносе или прекращении прений по обсуждаемому вопрос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б общем времени обсуждении вопроса по повестке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 переходе к вопросам повестк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 изменении очередности выступл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о проведении дополнительной регистрации депутат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о голосовании без обсу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о способе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об изменении способа проведения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о проведении повторного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) о пересчете голос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) о приглашении на заседание должностных лиц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На заседании Думы каждый депутат Думы голосует лично. Переуступка права голоса не допускается. Депутат, не участвующий в голосовании, не вправе подать свой голос после его завершения. При голосовании по одному вопросу депутат имеет один голос, подавая его "за" или "против" или воздерживаясь от голос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ткрытое голосование проводится путем поднятия ру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еред началом открытого голосования председательствующий сообщает, какой вопрос или предложение ставится на голосование, уточняет его формулировку и последовательность, напоминает, каким большинством голосов может быть принято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9.</w:t>
      </w:r>
      <w:r>
        <w:rPr>
          <w:sz w:val="24"/>
          <w:szCs w:val="24"/>
        </w:rPr>
        <w:t xml:space="preserve"> Порядок внесения в Думу вопросов и их предварительное обсужд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по вопросам своей компетенции принимает решения - нормативные и иные правовые акт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ума по вопросам, отнесенным к ее компетенции федеральными законами, законами Иркутской области, Уставом, принимает решения, устанавливающие правила, обязательные для исполнения на территории сельского поселения, решение об удалении главы сельского поселения в отставку, а также решения по вопросам организации деятельности Думы и по иным вопросам, отнесенным к ее компетенции федеральными законами, законами Иркутской области, Уста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вопросам организации своей деятельности Дума может принимать решения ненормативного характера.</w:t>
      </w:r>
    </w:p>
    <w:p>
      <w:pPr>
        <w:pStyle w:val="Normal"/>
        <w:shd w:fill="FFFFFF" w:val="clear"/>
        <w:suppressAutoHyphens w:val="true"/>
        <w:spacing w:lineRule="exact" w:line="274"/>
        <w:ind w:left="5" w:right="10" w:firstLine="704"/>
        <w:jc w:val="both"/>
        <w:rPr/>
      </w:pPr>
      <w:r>
        <w:rPr>
          <w:sz w:val="24"/>
          <w:szCs w:val="24"/>
        </w:rPr>
        <w:t xml:space="preserve">4. Правом внесения проектов нормативных решений Думы на </w:t>
      </w:r>
      <w:r>
        <w:rPr>
          <w:spacing w:val="-1"/>
          <w:sz w:val="24"/>
          <w:szCs w:val="24"/>
        </w:rPr>
        <w:t>рассмотрение Думы (правом правотворческой инициативы) обладают Глава сельского п</w:t>
      </w:r>
      <w:r>
        <w:rPr>
          <w:sz w:val="24"/>
          <w:szCs w:val="24"/>
        </w:rPr>
        <w:t>оселения, депутаты Думы, органы территориального общественного самоуправления, инициативные группы граждан, прокурор.</w:t>
      </w:r>
    </w:p>
    <w:p>
      <w:pPr>
        <w:pStyle w:val="Normal"/>
        <w:shd w:fill="FFFFFF" w:val="clear"/>
        <w:suppressAutoHyphens w:val="true"/>
        <w:spacing w:lineRule="exact" w:line="274" w:before="5" w:after="0"/>
        <w:ind w:left="5" w:right="14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оекты решений, внесенные Главой сельского поселения, по его предложению рассматриваются Думой в первоочередном порядк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аво внесения проекта решения Думы об изменении и дополнении Устава принадлежит Думе, Главе сельского поселения, группе депутатов численностью не менее 1/2 от установленного числа депутатов, органам территориального общественного самоуправления, инициативной группе граждан в количестве не менее одного процента от числа жителей сельского поселения, обладающих избирательным правом, прокурор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Вносимый в Думу проект решения по форме и по содержанию должен соответствовать требованиям законодательства и нормативных правовых актов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роект решения должен быть выполнен в соответствии с правилами юридической техники, предмет регулирования, заявленный в названии проекта, должен соответствовать его содержа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 структуре проект решения подразделяется на две части: констатирующую (обосновывающую) и постановляющу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атирующая (обосновывающая) часть проекта решения содержит ссылки на нормативные правовые акты, в соответствии с которыми принимается акт, краткую характеристику положения дел по существу рассматриваемого вопроса, а также мотивы и цели принятия данно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становляющая часть проекта решения содержит реальные, конкретные, обеспеченные, исходя из существа вопроса, материально-технической базой и финансированием предложения; конкретные мероприятия или объемы работ; сроки исполнения и исполн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предполагаемой отмены нормативных правовых актов, ранее принятых по рассматриваемому вопросу, в проекте решения указывается конкретный нормативный правовой акт либо его отдельные пункты, подлежащие отмен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роекты решений должны иметь согласования соответствующих заинтересованных органов и должностных лиц в соответствии с настоящим Регламентом и иными нормативными правовыми актами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Проекты нормативных правовых актов, предусматривающих осуществление расходов из средств бюджета сельского поселения, установление или отмену местных налогов и сборов; могут быть внесены на рассмотрение Думы только по инициативе Главы сельского поселения или при наличии заключения Главы сельского поселения. Указанные проекты решений перед внесением их в Думу направляются субъектом права правотворческой инициативы Главе сельского поселения, который дает заключение на проект решения в течение тридцати рабочих дней со дня его получения. Проекты решений Думы, предусмотренные настоящим абзацем, не имеющие заключения Главы сельского поселения, возвращаются субъекту права правотворческой инициативы без рассмотр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Нормативные правовые акты Думы о принятии, изменении и дополнении Устава муниципального образования и нормативные правовые акты по предметам ведения сельского поселения рассматриваются Думой при наличии заключения Главы сельского поселения. Указанные проекты решений направляются Главе сельского поселения для дачи заключения. Заключение представляется в Думу в течение тридцати рабочих дней со дня получения Главой сельского поселения соответствующего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2. Решения об утверждении бюджета сельского поселения и отчета о его исполнении, об утверждении планов, программ развития сельского поселения и отчетов об их исполнении, об утверждении структуры Администрации сельского поселения, генерального плана сельского поселения и иной градостроительной документации о градостроительном планировании развития сельского поселения и иные решения Думы в случаях, установленных Уставом и нормативными правовыми актами Думы, вносятся на рассмотрение Думы и принимаются Думой по представлению Главы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роект решения Думы о внесении изменений (дополнений) в решение Думы представляется на заседание Думы одновременно с текстом решения, куда вносятся изменения (дополн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оекты решений с приложением необходимых материалов и документов, включенные в план работы Думы на полугодие, представляются не позднее чем за 5 рабочих дней до заседания Думы и подлежат обязательной регист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1. К проекту решения прилагаются следующие документы и материал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сопроводительное письмо, подписанное субъектом права правотворческой инициативы с обязательным указанием докладчи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материалы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аблица поправок (в случае внесения изменений и дополнений в ранее принятое Думой решение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кономическое обоснование, если проект решения содержит предложения, предусматривающие использование средств бюджета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решения Думы, в которое предлагается внести изменения и дополнения, или во исполнение которого вносится проект ре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лектронный вариант проекта решения, пояснительной записки, справочных материалов, экономического обосн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Проекты решений Думы, внесенные в порядке реализации права правотворческой инициативы депутатами Думы, гражданами, органами территориального общественного самоуправления, прокурором считаются внесенными в Думу с момента их рег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внесении проекта решения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 на листе согласования проекта решения указывается субъект права правотворческой инициативы, внесший проек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В случае несоответствия проекта решения требованиям настоящего Регламента, он возвращается органу или лицу, внесшему его в Думу, для доработки. Если проект решения внесен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, он возвращается с письменным обоснованием причин его возвра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иведения проекта решения в соответствие с требованиями настоящего Регламента он может быть вновь внесен на рассмотрени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убъект права правотворческой инициативы вправе отозвать внесенный им проект решени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 утверждения повестки заседания Думы - в любое врем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осле утверждения повестки заседания Думы - по заявлению об отзыве проекта решения с письменным изложением мотивов отзы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е решение по заявлению об отзыве проекта решения принимает Дум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0.</w:t>
      </w:r>
      <w:r>
        <w:rPr>
          <w:sz w:val="24"/>
          <w:szCs w:val="24"/>
        </w:rPr>
        <w:t xml:space="preserve"> Порядок принятия, подписания и опубликования (обнародования) решений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оект решения, подготовленный к рассмотрению на заседании Думы, включается Главой сельского поселения в проект повестки очередного заседания Думы при условии соответствия проекта решения Думы требованиям настоящего Регламен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екты решений Думы рассматриваются на заседаниях Думы в присутствии субъектов права правотворческой инициативы, внесших проекты, или их представите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смотрение проекта решения в Думе начинается с доклада субъекта права правотворческой инициативы, внесшего проект, либо уполномоченного им лица. В соответствии с утвержденной повесткой заседания Думы после доклада могут выступать с содокладами лица, уполномоченные инициатором проекта решения, и содокладчик от комиссии, осуществлявшей предварительное рассмотрение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отсутствии содокладов комиссии, осуществлявшей предварительное рассмотрение проекта решения, может быть заслушано ее мнение по проекту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присутствующие на заседании, вправе задавать вопросы докладчику и содокладчику (содокладчикам), а также высказывать собственное мнение по существу предложенного проекта решения, выступать с замечаниями и предложениями, поправками к проекту решения. В случае, если замечания, предложения, поправки депутатов Думы, постоянных комиссий, иных субъектов права правотворческой инициативы, поступили в письменном виде до начала заседания Думы, они подлежат оглашению на заседании внесшими их депутатами Думы, уполномоченными представителями постоянных комиссий, иных субъектов права правотворческой инициативы, а при отсутствии таковых - председатель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В случае наличия к проекту решения заключения правовой службы, заключений (справок, представлений, протестов и т.д.) иных органов и структур, полученных (поступивших) в соответствии с требованиями законодательства и муниципальных правовых актов сельского поселения, указанные заключения (справки, представления, протесты и т.д.) представляются депутатам Думы в материалах к проекту решения либо информация о них может быть заслушана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Дума может принять решение о постатейном рассмотрении проекта решения. В этом случае председательствующий на заседании определяет порядок такого рассмотрения (обсуждение каждой статьи или некоторых статей, последовательность обсуждения и т.д.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Каждая предложенная к проекту решения поправка подлежит обсуждению и окончательно сформулированная по результатам обсуждения поправка выносится на голосование. Поправка считается принятой, если за нее проголосовало большинство депутатов Думы, присутствующих на заседани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результатам обсуждения проекта решения на заседании Дума может принять одно из следующих решений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в предложенной редак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с учетом одобренных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работать проект решения с учетом замечаний, предложений,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лонить проект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При принятии решения о доработке проекта решения Думы он направляется на доработку в комиссию, осуществлявшую предварительное рассмотрение проекта решения или субъекту правотворческой инициативы, внесшему проек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ля его доработки может быть создана рабочая группа, порядок создания и деятельности которой регулируется настоящим Регламентом и иными правовыми актам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Думы принимается в порядке, установленном Уставом 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Решения Думы, принятые Думой, в течение трех рабочих дней направляются Главе сельского поселения  для подписания и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Глава сельского поселения подписывает решения не позднее чем в трехдневный срок со дня их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временного отсутствия или досрочного прекращения полномочий Главы сельского поселения на период его временного отсутствия или до избрания нового Главы сельского поселения его обязанности исполняет специалист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ab/>
        <w:t>Нормативный правовой акт, принятый Думой, направляется Главе сельского поселения для подписания и обнародования в течение 3 дней. Глава сельского поселения имеет право отклонить нормативный правовой акт, принятый Думой. В этом случае указанный нормативный правовой акт в течение 10 дней возвращается в Думу с мотивированным обоснованием его отклонения либо с предложениями о внесении в него изменений и дополнений. Если Глава сельского поселения отклонит нормативный правовой акт, он вновь рассматривается Думой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, он подлежит подписанию Главой сельского поселения в течение трех дней и обнарод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Решения нормативного характера, принятые Думой, но не подписанные Главой сельского поселения, юридической силы не имеют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лава сельского поселения издает постановления и распоряжения по вопросам организации деятельности Думы, подписывает реше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ешения Думы вступают в силу со дня их подписания Главой сельского поселения, если действующим законодательством, Уставом или в самом решении не предусмотрен иной срок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right="5" w:firstLine="709"/>
        <w:jc w:val="both"/>
        <w:rPr/>
      </w:pPr>
      <w:r>
        <w:rPr>
          <w:sz w:val="24"/>
          <w:szCs w:val="24"/>
        </w:rPr>
        <w:t xml:space="preserve">16. Нормативные решения Думы, </w:t>
      </w:r>
      <w:r>
        <w:rPr>
          <w:color w:val="000000"/>
          <w:sz w:val="24"/>
          <w:szCs w:val="24"/>
          <w:shd w:fill="FFFFFF" w:val="clear"/>
        </w:rPr>
        <w:t>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Решения Думы о налогах и сборах вступают в силу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Изменение структуры органов местного самоуправления осуществляется не иначе как путем внесения изменений в Уста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Думы о внесении в Устав изменений и (или) дополнений, прошедшие в установленном порядке государственную регистрацию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Думы, принявшей муниципальный правовой акт о внесении в Устав указанных изменений и допол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предусматривающие создание контрольного органа муниципального образования, вступают в силу в порядке, предусмотренном абзацем вторым настоящей част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Регистрация принятых Думой решений осуществляется секретар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Решения Думы доводятся секретарем Думы до исполнителей не позднее чем в трехдневный срок со дня их подпис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Официальным опубликованием решения Думы признается первая публикация его полного текста в газете, определенной статьей 50 Уста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2. Порядок официального опубликования (обнародования) решений Думы определяется нормативными правовыми актами Главы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3. Решения Думы, вступившие в силу, обязательны для исполнения всеми расположенными на территории сельского поселения органами и общественными объединениями, предприятиями, учреждениями, организациями независимо от форм собственности,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4. Решения Думы могут быть отменены или их действие может быть приостановлено Думой, судом, а в части, регулирующей осуществление органами местного самоуправления отдельных государственных полномочий, переданных им федеральными законами или законами Иркутской области, - уполномоченным органом государственной власти Российской Федерации или уполномоченным органом государственной власти Иркут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5. Решение Думы утрачивает силу в случая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стечения срока его действ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го испол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его отмены в порядке, установленном Уставом и частью 24 настоящей стать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1.</w:t>
      </w:r>
      <w:r>
        <w:rPr>
          <w:sz w:val="24"/>
          <w:szCs w:val="24"/>
        </w:rPr>
        <w:t xml:space="preserve"> Заключительны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егламент Думы, изменения и дополнения к нему принимаются большинством голосов от установленной численност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ий Регламент вступает в силу с момента его принятия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2.</w:t>
      </w:r>
      <w:r>
        <w:rPr>
          <w:sz w:val="24"/>
          <w:szCs w:val="24"/>
        </w:rPr>
        <w:t xml:space="preserve"> Правила депутатской эти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авила депутатской этики определяют моральные принципы и правила поведения, обязательные для депутата Думы.</w:t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должен корректно относиться к другим депутатам Думы независимо от их социального статуса, отношения к религии, принадлежности к депутатской фракции, иному депутатскому объединению, политической принадлежности и высказываемых политических и иных взгля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епутаты Думы должны строить свою работу на принципах свободного коллективного обсуждения и решения вопросов, уважения к многообразию мнений. Не допускать конфликтов, искать пути преодоления разногласий сред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 обязан всесторонне учитывать позиции других депутатов Думы и интересы избирателей при принятии решений. Депутат Думы не может навязывать свою позицию посредством угроз, ультиматумов, и обязан воздерживаться от иных подобных действ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 Депутат Думы должен активно и конструктивно участвовать в работе Думы, постоянных комиссий, иных формируемых органов, выполнять поруче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6. Депутаты Думы должны подчиняться утвержденному </w:t>
      </w:r>
      <w:hyperlink r:id="rId2">
        <w:r>
          <w:rPr>
            <w:rStyle w:val="InternetLink"/>
            <w:sz w:val="24"/>
            <w:szCs w:val="24"/>
          </w:rPr>
          <w:t>Регламенту</w:t>
        </w:r>
      </w:hyperlink>
      <w:r>
        <w:rPr>
          <w:sz w:val="24"/>
          <w:szCs w:val="24"/>
        </w:rPr>
        <w:t xml:space="preserve"> Думы, подчиняться распоряжениям председателя Думы, касающимся поддержания порядка и соблюдения </w:t>
      </w:r>
      <w:hyperlink r:id="rId3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Думы, не опаздывать без уважительных причин на заседания Думы, постоянных и рабочих комиссий, депутатские слушания, иные меропри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е допускаются самовольные действия депутатов Думы по прекращению заседания - уход из зала заседаний в знак протеста, для срыва заседания и по другим мотивам, не признанным уважительными, выступления без предоставления слова, выступления не по повестке заседания и по существу обсуждаемого вопроса, выкрики, прерывания выступающи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Участвуя в заседаниях Думы, комиссий, иных формируемых органов, на депутатских слушаниях, депутат Думы должен проявлять вежливость, тактичность и уважение к председательствующему на заседании, депутатам и присутствующим лицам, не допускать фамильярное и пренебрежительное обращение к присут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Выступающий на заседаниях Думы, комиссий, иных формируемых органов, на депутатских слушаниях депутат Думы не должен использовать в своей речи грубые и некорректные выражения, допускать необоснованные обвинения в чей-либо адрес, использовать заведомо ложную информацию, призывать к незаконным и насильственным действиям. В случае  систематического нарушения депутатом Думы данных правил выступления на заседаниях Думы к нему могут быть применены меры воздействия, предусмотренные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В случае если депутат Думы имеет финансовую либо иную личную заинтересованность в каком-либо вопросе, который обсуждается на заседании в его присутствии, он должен немедленно сообщить об э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Участвуя в заседаниях Думы, комиссий, иных формируемых органов, на депутатских слушаниях депутат Думы  должен воздерживаться от использования средств мобильной связ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2. За систематическое неучастие в работе Думы, постоянных комиссий, иных формируемых органов, отказ от выполнения или ненадлежащее выполнение поручений Думы, нарушение требований </w:t>
      </w:r>
      <w:hyperlink r:id="rId4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 Думы и порядка проведения заседаний Думы, комиссий, иных формируемых органов, депутатских слушаний, иных правил депутатской этики, по решению Думы к депутату Думы могут применяться следующие меры морально-правового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рассмотрение вопроса о систематическом неисполнении либо ненадлежащем исполнении депутатом Думы своих обязанностей и принятие соответствующего обращения к депутату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публичного пориц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формирование избирателей через средства массовой информации о неучастии депутата Думы в работ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ые меры морально-правового воздействия, применяемые в целях побуждения депутата Думы к надлежащему исполнению его полномочий, но не влекущие прекращение или приостановление депутатских полномочий и не препятствующие депутату Думы участвовать в голосовании по вопросам, рассматриваемым Думой, а также его работе с избирател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3. Взаимоотношения депутата Думы с гражданами строятся на основе взаимного уважения и вежливости, внимательного отношения депутата Думы к обращениям гражда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епутат Думы не должен использовать в личных целях возможности, связанные со статусом депутата Думы, во взаимоотношениях с государственными органами, органами местного самоуправления, иными органами и организациями, их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Депутат Думы не может разглашать сведения, которые стали ему известны благодаря осуществлению депутатских полномочий, если эти сведения составляют охраняемую федеральными законами тайну. В случаях умышленного или неосторожного разглашения сведений, связанных с личной или семейной жизнью граждан, с деловой репутацией и деятельностью юридических лиц, доверенных депутату Думы при условии их неразглашения, депутат Думы должен принести свои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, выступая на заседаниях Думы, комиссий, иных формируемых органов, на депутатских слушаниях, в средствах массовой информации с различного рода публичными заявлениями, комментируя деятельность государственных органов, органов местного самоуправления, иных органов и организаций, их должностных лиц, граждан, обязан использовать только достоверные проверенные фак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Выступления должны быть корректными, не должны порочить честь и достоинство граждан и должностных лиц, деловую репутацию юридически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В случаях умышленного или неосторожного представления в публичных выступлениях и заявлениях недостоверных фактов, а также унижения чести и достоинства граждан и должностных лиц, деловой репутации юридических лиц депутат Думы должен публично признать некорректность и (или) недостоверность своих высказываний, принести извинения тому гражданину, чьи честь и достоинство были затронуты, или юридическому лицу, деловая репутация которого была задета. Выполнение этих требований не освобождает его от ответственности, установленной законодательством Российской Федерации за предусмотренные дея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23.</w:t>
      </w:r>
      <w:r>
        <w:rPr>
          <w:sz w:val="24"/>
          <w:szCs w:val="24"/>
        </w:rPr>
        <w:t xml:space="preserve"> Порядок рассмотрения вопросов, связанных с нарушением депутатами Думы правил депутатской этик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ассмотрение вопросов, связанных с нарушением правил депутатской этики, осуществляется Комиссия по мандатам, регламенту и депутатской этике или (в случаях, предусмотренным настоящим Регламентом) непосредственно Дум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Комиссия по мандатам, регламенту и депутатской этике рассматривает случаи нарушения настоящего Кодекс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о поручению Ду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 письменному заявлению (обращению), поданному в Думу избирателем, депутатом Думы (группой депутатов), депутатским объединением Думы, иными лиц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на основании информации прокуратуры, правоохранительных органов, органов государственной власти и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заявления (обращения) рассматриваются при условии, что они содержат фамилию, имя, отчество обратившегося, его подпись, почтовый адрес, по которому должны быть направлены ответ, уведомление о переадресации обращения, дата,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опускается объединение нескольких заявлений (обращений) о привлечении одного и того же депутата Думы к ответственности в одно рассмотр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Комиссия проводит открытые или закрытые заседания. По требованию депутата Думы в отношении, которого рассматривается вопрос о нарушении настоящего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Комиссия по мандатам, регламенту и депутатской этике проводит закрытое заседание. Указанное требование депутата Думы удовлетворяется без голос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, являющийся членом Комиссии по мандатам, регламенту и депутатской этике, не участвует в голосовании на заседании Комиссии по мандатам, регламенту и депутатской этике по вопросу о нарушении им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На заседание Комиссии по мандатам, регламенту и депутатской этике по предварительному рассмотрению обращения (заявления), поручения Думы должен быть приглашен депутат Думы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енных о времени и месте заседания Комиссии по мандатам, регламенту и депутатской этике, не препятствует рассмотрению вопроса о привлечении депутата к ответственности за нарушение правил депутатской этики по существ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и Комиссия по мандатам, регламенту и депутатской этик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глашает письменное обращение, информацию, заслушивает в случае необходимости заявителей, представителей прокуратуры, правоохранительных органов, органов государственной власти и органов местного самоуправления, заинтересованных лиц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заслушивает депутата Думы, допустившего нарушение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знакомится с документами, справками и другой необходимой официальной информ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итогам рассмотрения заявления (обращения), поручения Думы Комиссия по мандатам, регламенту и депутатской этике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 нарушении депутатом Думы правил депутатской этики, включая оценку действий депутата Думы, и принятии мер воздействия по отношению к депутату Думы или рекомендаций по применению к депутату конкретных мер воздействия, если решение вопроса передается Комиссией по мандатам, регламенту и депутатской этике в Дум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б отсутствии в действиях депутата Думы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В случае установления факта нарушения депутатом Думы правил депутатской этики, Комиссия по мандатам, регламенту и депутатской этике может принять по отношению к депутату Думы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редложить депутату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настоящего Кодек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указать депутату Думы на недопустимость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вправе передать Думе решение вопроса о нарушении правил депутатской этики для принятия соответствующих мер воздейств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совершении депутатом Думы проступка, позорящего честь и достоинство депутата Думы, подрывающего авторитет Думы, Комиссия по мандатам, регламенту и депутатской этике вправе вынести вопрос на обсуждение Думы, информировать средства массовой информации и избирателей о недостойном поведении депутата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Комиссии по мандатам, регламенту и депутатской этике принимается большинством голосов от установленного числа членов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принятом решении Комиссия по мандатам, регламенту и депутатской этике сообщает лицу, подавшему обращение, направившему информацию, депутату Думы, действия которого рассматривались, а также Главе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Депутат Думы обязан выполнить решение, принятое Комиссией по мандатам, регламенту и депутатской этике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Если в указанный срок решение не будет выполнено, Комиссия по мандатам, регламенту и депутатской этике передает соответствующие материалы в Думу для принятия к депутату Думы мер воздействия в соответствии с компетенцие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Депутат Думы, являющийся инициатором рассмотрения вопроса или в отношении которого рассматривался вопрос о нарушении правил депутатской этики, вправе обжаловать решение Комиссии по мандатам, регламенту и депутатской этике в Дум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вправе отменить решение Комиссии по мандатам, регламенту и депутатской этике и в пределах своей компетенции принять новое решение, по существ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Дума рассматр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вопросы, переданные ей на рассмотрение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материалы, направленные 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вопросы в случаях обжалования решений, принятых Комиссей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В случае нарушения правил депутатской этики, допущенных в ходе заседания Думы, Дума мож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рассмотреть соответствующий вопрос самостоятельн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ручить рассмотрение этого вопроса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ума может применить к депутату, нарушившему правила депутатской этики,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указать депутату Думы на недопустимость нарушения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рекомендовать депутату Думы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) объявить депутату Думы пориц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ередать материалы о нарушении правил депутатской этики в средства массовой информации для опубликования (обнародования) или довести информацию о нарушении правил депутатской этики до сведения избирателей посредством размещения информации на официальном сайте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Дума рассматривает вопросы, связанные с нарушением правил депутатской этики, на открытых и закрытых заседаниях. По требованию депутата Думы, в отношении которого рассматривается вопрос о нарушении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Дума проводит закрытое засед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заседание Думы могут быть приглашены и заслушаны заявители и другие лица, информация которых может помочь выяснить обстоятельства нарушения правил депутатской этики и принять объективное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принимается большинством голосов установленного числа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  обязан выполнить решение, принятое Думой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Отзыв обращения или жалобы их инициатором до принятия решения является основанием для прекращения процедуры привлечения депутата Думы к ответственности, предусмотренной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Депутат Думы может быть освобожден от применения мер воздействия, если он своевременно принес публичные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9. Решение Думы по вопросам нарушения депутатской этики депутатов Думы может быть обжаловано в порядке, предусмотр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2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eaoou">
    <w:name w:val="Ao?eaoou"/>
    <w:basedOn w:val="Normal"/>
    <w:qFormat/>
    <w:pPr/>
    <w:rPr>
      <w:rFonts w:ascii="SchoolBook;Times New Roman" w:hAnsi="SchoolBook;Times New Roman" w:cs="SchoolBook;Times New Roman"/>
      <w:spacing w:val="-2"/>
    </w:rPr>
  </w:style>
  <w:style w:type="paragraph" w:styleId="Oaiaienuia">
    <w:name w:val="Oaia ienuia"/>
    <w:basedOn w:val="Normal"/>
    <w:qFormat/>
    <w:pPr/>
    <w:rPr>
      <w:sz w:val="28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Знак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03CD75B6437D0E8E3DDC98E35DF78D55D2DC0169C9AC81F3A8BD07F0AF00E8F6744995E4D3341B8E092YAe2H" TargetMode="External"/><Relationship Id="rId3" Type="http://schemas.openxmlformats.org/officeDocument/2006/relationships/hyperlink" Target="consultantplus://offline/ref=7CA03CD75B6437D0E8E3DDC98E35DF78D55D2DC0169C9AC81F3A8BD07F0AF00E8F6744995E4D3341B8E092YAe2H" TargetMode="External"/><Relationship Id="rId4" Type="http://schemas.openxmlformats.org/officeDocument/2006/relationships/hyperlink" Target="consultantplus://offline/ref=7CA03CD75B6437D0E8E3DDC98E35DF78D55D2DC0169C9AC81F3A8BD07F0AF00E8F6744995E4D3341B8E092YAe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47:00Z</dcterms:created>
  <dc:creator>Алексеенко Олег</dc:creator>
  <dc:description/>
  <cp:keywords/>
  <dc:language>en-US</dc:language>
  <cp:lastModifiedBy>Элемент</cp:lastModifiedBy>
  <cp:lastPrinted>2024-12-24T11:00:00Z</cp:lastPrinted>
  <dcterms:modified xsi:type="dcterms:W3CDTF">2024-12-24T06:04:00Z</dcterms:modified>
  <cp:revision>31</cp:revision>
  <dc:subject/>
  <dc:title>Р О С С И Й С К А Я_</dc:title>
</cp:coreProperties>
</file>