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ИШИД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/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30» мая 2025 г.    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Иши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>Ишидейского муниципального</w:t>
      </w:r>
    </w:p>
    <w:p>
      <w:pPr>
        <w:pStyle w:val="Normal"/>
        <w:rPr/>
      </w:pPr>
      <w:r>
        <w:rPr>
          <w:b/>
        </w:rPr>
        <w:t>образования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Ишидейского муниципального образования, Положением «О бюджетном процессе в Ишидейском муниципальном образовании», Дума Ишиде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Ишидейского муниципального образования за 2024 год по доходам в сумме 14 444,5 тыс. рублей, по расходам в сумме 14 440,5 тыс. рублей, с превышением доходов над расходами (профицит бюджета) в сумме 4,0 тыс. рублей и со следующими показателями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ходов бюджета Ишидей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ов бюджета Ишидейского муниципального образования по ведомственной структуре расходов бюджета Ишидейского муниципального образования за 2024 год согласно приложению № 2 к настоящему реш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ов бюджета Ишиде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источников финансирования дефицита бюджета Ишидей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Ишидейский вестник» и разместить на официальном сайте администрации Ишидей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идей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А. В. Бу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hruti" w:hAnsi="Shruti" w:cs="Shruti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Элемент</cp:lastModifiedBy>
  <cp:lastPrinted>2025-03-26T09:40:00Z</cp:lastPrinted>
  <dcterms:modified xsi:type="dcterms:W3CDTF">2025-05-27T07:09:00Z</dcterms:modified>
  <cp:revision>214</cp:revision>
  <dc:subject/>
  <dc:title/>
</cp:coreProperties>
</file>