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ИШИД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17» сентября 2024 г.                                                                      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п. Ишид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шид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2.2023 г. № 26 «О бюджете Ишид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202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Едогонском муниципальном образовании, статьями 33, 48 Устава Едогонского муниципального образования, Дума Едогон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Думы Ишидейского сельского поселения от 26.12.2022 г. № 26 «О бюджете Ишид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Ишид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бщий объем доходов в сумме 13 761,4 тыс. руб., в том числе безвозмездные поступления в сумме 12 670,0 тыс. руб., из них межбюджетные трансферты из областного бюджета в сумме 3 288,7 тыс. руб., из районного бюджета 9 081,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851" w:hanging="425"/>
        <w:jc w:val="both"/>
        <w:rPr/>
      </w:pPr>
      <w:r>
        <w:rPr>
          <w:sz w:val="28"/>
          <w:szCs w:val="28"/>
        </w:rPr>
        <w:t>общий объем расходов в сумме 13 831,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851" w:hanging="425"/>
        <w:jc w:val="both"/>
        <w:rPr/>
      </w:pPr>
      <w:r>
        <w:rPr>
          <w:sz w:val="28"/>
          <w:szCs w:val="28"/>
        </w:rPr>
        <w:t>размер дефицита в сумме 70,0 тыс. руб. или 6,4</w:t>
      </w:r>
      <w:r>
        <w:rPr>
          <w:sz w:val="28"/>
          <w:szCs w:val="28"/>
          <w:shd w:fill="FFFFFF" w:val="clear"/>
        </w:rPr>
        <w:t xml:space="preserve"> %</w:t>
      </w:r>
      <w:r>
        <w:rPr>
          <w:sz w:val="28"/>
          <w:szCs w:val="28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4,0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в расходной части бюджета Ишидейского муниципального образования создается резервный фонд администрации Ишидей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«9.  </w:t>
      </w:r>
      <w:r>
        <w:rPr>
          <w:sz w:val="28"/>
          <w:szCs w:val="28"/>
          <w:lang w:bidi="en-US"/>
        </w:rPr>
        <w:t>Утвердить объем бюджетных ассигнований дорожного фонда Ишидей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790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784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811,7</w:t>
      </w:r>
      <w:r>
        <w:rPr>
          <w:sz w:val="28"/>
          <w:szCs w:val="28"/>
          <w:lang w:bidi="en-US"/>
        </w:rPr>
        <w:t xml:space="preserve"> тыс. руб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, 12 к решению изложить в новой редакции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№№ 1, 2, 3, 4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</w:rPr>
        <w:t xml:space="preserve"> к настоящему решению (прилагают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>Опубликовать настоящее решение в газете «</w:t>
      </w:r>
      <w:r>
        <w:rPr/>
        <w:t xml:space="preserve"> </w:t>
      </w:r>
      <w:r>
        <w:rPr>
          <w:sz w:val="28"/>
          <w:szCs w:val="28"/>
        </w:rPr>
        <w:t>Ишидейск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вестник» и разместить на официальном сайте администрации Ишид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Бух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Marina</cp:lastModifiedBy>
  <cp:lastPrinted>2024-02-28T09:44:00Z</cp:lastPrinted>
  <dcterms:modified xsi:type="dcterms:W3CDTF">2024-09-20T11:43:00Z</dcterms:modified>
  <cp:revision>30</cp:revision>
  <dc:subject/>
  <dc:title>Об уточнении бюджета МО</dc:title>
</cp:coreProperties>
</file>