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 Ишидей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03» сентября 2013 года                                       №  10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.Ишидей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по проекту решения Думы Ишидейского           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 внесении изменений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дополнений в Устав Ишидейского            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 Ишидейского    сельского поселения на осуществление местного самоуправления и выявления их мнения по проекту решения Думы Ишидейского  сельского поселения «О внесении изменений и дополнений в Устав Ишидейского   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   ст. 33, 48 </w:t>
      </w:r>
      <w:r>
        <w:rPr>
          <w:spacing w:val="-2"/>
          <w:sz w:val="28"/>
          <w:szCs w:val="28"/>
        </w:rPr>
        <w:t xml:space="preserve">Устава Ишидейского  </w:t>
      </w:r>
      <w:r>
        <w:rPr>
          <w:sz w:val="28"/>
          <w:szCs w:val="28"/>
        </w:rPr>
        <w:t>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Ишидейского   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 муниципального образования» на 14 часов 00 минут    10 сентябр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бличные слушания провести по адресу: Иркутская область, Тулунский район, п.Ишидей ул. Школьная,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становить, что жители Ишидейского 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Ишидейского 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>депутатам Думы Ишидейского  сельского поселения, главе Ишидейского  сельского посел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 опубликовать в газете  «Ишидейский вестник»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Ишидейского 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  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шидейский вестник » вместе с проектом решения Думы Ишидейского   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    муниципального образования» (прилагается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Глава Ишидейского           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уриков В.Н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 Ишидей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___ 2013 года                                                    № _____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/>
      </w:pPr>
      <w:r>
        <w:rPr>
          <w:b/>
          <w:bCs/>
          <w:sz w:val="28"/>
          <w:szCs w:val="28"/>
        </w:rPr>
        <w:t xml:space="preserve">в Устав </w:t>
      </w:r>
      <w:r>
        <w:rPr>
          <w:b/>
          <w:sz w:val="32"/>
          <w:szCs w:val="32"/>
        </w:rPr>
        <w:t xml:space="preserve">Ишидейского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целях   приведения   Устава Ишидейского 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в соответствии с Федеральным Законом от 06.10.2003 г. № 131-ФЗ «Об общих принципах организации местного самоуправления в Российской Федерации», федеральным и  областным  законодательством, руководствуясь ст. 17,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Ишидейского  муниципального образования, Дума  Ишидей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  в   Устав Ишидейского  муниципального   образования следующие изменения   и   допол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6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) пункт 20 части 1 дополнить словами 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3 части 1 после слов «осуществление мероприятий по» дополнить словами «территориальной обороне 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 части 1 статьи 7 признать утратившим сил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8 дополнить пунктом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) разработка и утверждение программ комплексного развития систем коммунальной инфраструктуры сельского поселения, требования к которым устанавливаются Правительством Российской Федерации;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атье 1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абзаце первом части 8 слова «устанавливаются федеральными законами и законами  Иркутской области» заменить словами «устанавливаются федеральным законом и принимаемыми в соответствии с ним законами  Иркут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абзаце втором части 8 статьи 12 слова «второе воскресенье октября» заменить словами «второе воскресенье сентяб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части 2 слова «Решением Думы» заменить словами «В порядке, определяемом решением Ду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5 части 2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лова «замещающему должность» заменить словами «осуществляющему полномоч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6. В пункте 3 части 1 статьи 44 слова «нормативные правовые акты Думы» заменить словами «правовые акты администрации»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Часть 2 статьи 53 исключить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8. В статье 54: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) Часть 1 дополнить пунктами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8"/>
          <w:szCs w:val="28"/>
        </w:rPr>
        <w:t xml:space="preserve">«3) </w:t>
      </w:r>
      <w:r>
        <w:rPr>
          <w:sz w:val="28"/>
          <w:szCs w:val="28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 сельского посе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лова «не соответствующее требованиям частей 1, 2» заменить словами «не соответствующее требованиям частей 1, 2, 2.1.»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2. Установить, что изменения и дополнения в Устав Ишидейского 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586" w:leader="none"/>
          <w:tab w:val="left" w:pos="5784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оручить главе </w:t>
      </w:r>
      <w:r>
        <w:rPr>
          <w:sz w:val="28"/>
          <w:szCs w:val="28"/>
        </w:rPr>
        <w:t xml:space="preserve">Ишидейского  сельского  поселения </w:t>
      </w:r>
      <w:r>
        <w:rPr>
          <w:spacing w:val="-1"/>
          <w:sz w:val="28"/>
          <w:szCs w:val="28"/>
        </w:rPr>
        <w:t>обеспечить     государственную     регистрацию     внесенных     изменений     и дополнений</w:t>
      </w:r>
      <w:r>
        <w:rPr>
          <w:sz w:val="28"/>
          <w:szCs w:val="28"/>
        </w:rPr>
        <w:t xml:space="preserve"> в Устав Ишидейского  </w:t>
      </w:r>
      <w:r>
        <w:rPr>
          <w:spacing w:val="-2"/>
          <w:sz w:val="28"/>
          <w:szCs w:val="28"/>
        </w:rPr>
        <w:t xml:space="preserve">муниципального образования в соответствии с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Ишидейский вестник» после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6C75C90F05BCFC9EFF5902826DD69AC5B44551513362A5BF71A413449232C79ED3CC7E787E156FErFJ" TargetMode="External"/><Relationship Id="rId3" Type="http://schemas.openxmlformats.org/officeDocument/2006/relationships/hyperlink" Target="consultantplus://offline/ref=A1E865386D319BA6BB1AA139834526C3ADBA4722C0550001154E0326877AB0F540253AD77700F56DiBb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2:00Z</dcterms:created>
  <dc:creator>Admin</dc:creator>
  <dc:description/>
  <cp:keywords/>
  <dc:language>en-US</dc:language>
  <cp:lastModifiedBy>Admin</cp:lastModifiedBy>
  <cp:lastPrinted>2013-10-18T13:33:00Z</cp:lastPrinted>
  <dcterms:modified xsi:type="dcterms:W3CDTF">2013-10-30T08:51:00Z</dcterms:modified>
  <cp:revision>9</cp:revision>
  <dc:subject/>
  <dc:title>  </dc:title>
</cp:coreProperties>
</file>