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улу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 25 »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>09      2013 г.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Иши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Heading3"/>
        <w:rPr/>
      </w:pPr>
      <w:r>
        <w:rPr>
          <w:sz w:val="24"/>
          <w:szCs w:val="24"/>
        </w:rPr>
        <w:t xml:space="preserve">Думы Ишидейского сельского поселени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т 27.12.2012г. № 8 «О бюджете Ишидейског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а 2013 год»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от 26.06.2013г. №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уководствуясь Бюджетным кодексом РФ, решением Думы Тулунского муниципального района «О бюджете Тулунского муниципального района на 2013 год», статьями 33, 48 Устава Ишидейского муниципального образования, Положением о бюджетном процессе в Ишидейском муниципальном образовании, Дума Ишидей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tabs>
          <w:tab w:val="clear" w:pos="720"/>
          <w:tab w:val="left" w:pos="25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нести в решение Думы Ишидейского сельского поселения от 27.12.2012г. № 8 «О бюджете Ишидейского муниципального образования на 2013 год» следующие изменения:</w:t>
      </w:r>
    </w:p>
    <w:p>
      <w:pPr>
        <w:pStyle w:val="TextBody"/>
        <w:rPr/>
      </w:pPr>
      <w:r>
        <w:rPr>
          <w:b/>
          <w:szCs w:val="24"/>
        </w:rPr>
        <w:t>1</w:t>
      </w:r>
      <w:r>
        <w:rPr>
          <w:szCs w:val="24"/>
        </w:rPr>
        <w:t>. Пункт 1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«Утвердить основные характеристики бюджета Ишидейского муниципального образования на 2013 год:</w:t>
      </w:r>
    </w:p>
    <w:p>
      <w:pPr>
        <w:pStyle w:val="TextBody"/>
        <w:rPr>
          <w:szCs w:val="24"/>
        </w:rPr>
      </w:pPr>
      <w:r>
        <w:rPr>
          <w:szCs w:val="24"/>
        </w:rPr>
        <w:t>1) общий объём доходов в сумме 4141,8 тыс. руб., в том числе безвозмездные поступления 3995,8 тыс. руб., из них межбюджетные трансферты из областного бюджета 3562,8 тыс. руб., из районного бюджета 433 тыс. руб.;</w:t>
      </w:r>
    </w:p>
    <w:p>
      <w:pPr>
        <w:pStyle w:val="TextBody"/>
        <w:rPr>
          <w:szCs w:val="24"/>
        </w:rPr>
      </w:pPr>
      <w:r>
        <w:rPr>
          <w:szCs w:val="24"/>
        </w:rPr>
        <w:t>2) общий объём расходов в сумме 4603,7 тыс. руб.;</w:t>
      </w:r>
    </w:p>
    <w:p>
      <w:pPr>
        <w:pStyle w:val="TextBody"/>
        <w:rPr>
          <w:szCs w:val="24"/>
        </w:rPr>
      </w:pPr>
      <w:r>
        <w:rPr>
          <w:szCs w:val="24"/>
        </w:rPr>
        <w:t>3) размер дефицита в сумме 461,9 тыс. руб. или 316,4 % утвержденного общего годового объёма доходов местного бюджета без учета утверждённого объёма безвозмездных поступлений;</w:t>
      </w:r>
    </w:p>
    <w:p>
      <w:pPr>
        <w:pStyle w:val="TextBody"/>
        <w:rPr>
          <w:szCs w:val="24"/>
        </w:rPr>
      </w:pPr>
      <w:r>
        <w:rPr>
          <w:szCs w:val="24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54,9 тыс. руб.»;</w:t>
      </w:r>
    </w:p>
    <w:p>
      <w:pPr>
        <w:pStyle w:val="TextBody"/>
        <w:rPr/>
      </w:pPr>
      <w:r>
        <w:rPr>
          <w:b/>
          <w:szCs w:val="24"/>
        </w:rPr>
        <w:t>2</w:t>
      </w:r>
      <w:r>
        <w:rPr>
          <w:szCs w:val="24"/>
        </w:rPr>
        <w:t>В абзаце 1 пункта 18 цифры «72» заменить на цифры «73».</w:t>
      </w:r>
    </w:p>
    <w:p>
      <w:pPr>
        <w:pStyle w:val="TextBody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Приложения № 1,2, 4, 5, 6, 7, 10 изложить в новой редакции (прилагаются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подлежит обнародованию (опублик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шид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Н.Гур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гнозируемые доходы местного бюджет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по классификации доходов бюджет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543"/>
        <w:gridCol w:w="1389"/>
      </w:tblGrid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0" w:name="RANGE!A1%3AC49"/>
            <w:bookmarkEnd w:id="0"/>
            <w:r>
              <w:rPr>
                <w:rFonts w:cs="Arial CYR" w:ascii="Arial CYR" w:hAnsi="Arial CYR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т.руб.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 00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 на доходы физических лиц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1 02000 01 0000 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1 02010 01 0000 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 1 06 01000 00 0000 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 на имущество физических лиц, взимаемый по ставкам,применяемым к объектам налогообложения, расположенным в границах поселен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1030 10 0000 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6000 00 0000 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06 06013 10 0000 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 1 08 04020 01 1000 11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1 05013 10 0000 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1 09045 10 0000 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 (оказание платных услуг, гранты, премии, добровольные пожертвования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3 01995 10 0001 1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 ДОХОД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95,8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95,8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 2 02 01000 0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1001 1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 2 02 02000 0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7,4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7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00 0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4000 0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4999 10 0000 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9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    Д О Х О Д О 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местного бюджета - 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Ишидейского сельского поселения </w:t>
            </w:r>
            <w:r>
              <w:rPr>
                <w:sz w:val="24"/>
                <w:szCs w:val="24"/>
              </w:rPr>
              <w:t>(ИНН 3816007944, КПП 381601001, ОКАТО 2523881300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08 04020 01 1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3 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502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1 0904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1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2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прочие поступ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3 02995 10 0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биторская задолженность прошлых л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3 1 13 02995 10 0002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прочие поступ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4 02052 10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4 02053 10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1 14 06013 10 0000 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1 14 06025 10 0000 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6 23051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6 23052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7 01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1 17 05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100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1003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1999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2041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убсидии бюджетам поселений на строительство, модернизацию, </w:t>
            </w:r>
          </w:p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 и содержание автомобильных дорог общего пользования, в том</w:t>
            </w:r>
          </w:p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исле дорог в поселениях (за исключением автомобильных дорог</w:t>
            </w:r>
          </w:p>
          <w:p>
            <w:pPr>
              <w:pStyle w:val="Heading2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дерального знач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2999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3015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3</w:t>
            </w:r>
            <w:r>
              <w:rPr>
                <w:sz w:val="24"/>
                <w:szCs w:val="24"/>
                <w:lang w:val="en-US"/>
              </w:rPr>
              <w:t>024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3999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4999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2 09054 1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2 07 0502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2 07 0503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 безвозмездные поступлени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 2 08 0500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3 2 19 05000 10 0000 15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3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НА 2013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ЮДЖЕТОВ РОССИЙСКОЙ ФЕДЕРАЦИИ</w: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 CYR" w:ascii="Arial CYR" w:hAnsi="Arial CYR"/>
          <w:sz w:val="16"/>
          <w:szCs w:val="16"/>
        </w:rPr>
        <w:t>тыс. ру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40"/>
        <w:gridCol w:w="960"/>
        <w:gridCol w:w="1780"/>
      </w:tblGrid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65,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7</w:t>
            </w:r>
          </w:p>
        </w:tc>
      </w:tr>
      <w:tr>
        <w:trPr>
          <w:trHeight w:val="7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8</w:t>
            </w:r>
          </w:p>
        </w:tc>
      </w:tr>
      <w:tr>
        <w:trPr>
          <w:trHeight w:val="2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,3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2,7</w:t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7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внутреннего государственного 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,9</w:t>
            </w:r>
          </w:p>
        </w:tc>
      </w:tr>
      <w:tr>
        <w:trPr>
          <w:trHeight w:val="75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3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</w:t>
      </w:r>
      <w:r>
        <w:rPr>
          <w:rFonts w:cs="Arial CYR" w:ascii="Arial CYR" w:hAnsi="Arial CYR"/>
          <w:b/>
          <w:bCs/>
        </w:rPr>
        <w:t>РАСПРЕДЕЛЕНИЕ БЮДЖЕТНЫХ АССИГНОВАНИЙ НА 2013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</w:t>
      </w:r>
      <w:r>
        <w:rPr>
          <w:rFonts w:cs="Arial CYR" w:ascii="Arial CYR" w:hAnsi="Arial CYR"/>
          <w:b/>
          <w:bCs/>
        </w:rPr>
        <w:t>ПО РАЗДЕЛАМ , ПОДРАЗДЕЛАМ,ЦЕЛЕВЫМ СТАТЬЯМ И ВИДАМ РАСХ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</w:t>
      </w:r>
      <w:r>
        <w:rPr>
          <w:rFonts w:cs="Arial CYR" w:ascii="Arial CYR" w:hAnsi="Arial CYR"/>
          <w:b/>
          <w:bCs/>
        </w:rPr>
        <w:t>КЛАССИФИКАЦИИ РАСХОДОВ БЮДЖЕТОВ</w:t>
      </w:r>
    </w:p>
    <w:p>
      <w:pPr>
        <w:pStyle w:val="Normal"/>
        <w:tabs>
          <w:tab w:val="clear" w:pos="720"/>
          <w:tab w:val="left" w:pos="8368" w:leader="non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ab/>
      </w:r>
      <w:r>
        <w:rPr>
          <w:rFonts w:cs="Arial CYR" w:ascii="Arial CYR" w:hAnsi="Arial CYR"/>
          <w:sz w:val="16"/>
          <w:szCs w:val="16"/>
        </w:rPr>
        <w:t>тыс. руб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0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60"/>
        <w:gridCol w:w="1060"/>
        <w:gridCol w:w="1360"/>
        <w:gridCol w:w="1240"/>
        <w:gridCol w:w="1720"/>
      </w:tblGrid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3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,1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ЦП "Повышение эффективности бюджетных расходов Ишидейского сельского поселения на 2011-2013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7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7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,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автомобильных дорог общего пользования регионального или межмуниципального значения и местного значения в Иркутской области на 2011-2015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</w:t>
            </w:r>
          </w:p>
        </w:tc>
      </w:tr>
      <w:tr>
        <w:trPr>
          <w:trHeight w:val="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18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2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2,7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0,5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ЦП "Повышение эффективности бюджетных расходов Ишидейского сельского поселения на 2011-2013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,9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 внутреннего государственного 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9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16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Территориальное планирование муниципальных образований Иркутской области на 2011-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дпрограммы "Территориальное планирование муниципальных образований Иркутской области на 2011-2012гг.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4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4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3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6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</w:t>
      </w:r>
      <w:r>
        <w:rPr>
          <w:rFonts w:cs="Arial CYR" w:ascii="Arial CYR" w:hAnsi="Arial CYR"/>
          <w:b/>
          <w:bCs/>
        </w:rPr>
        <w:t>ПО РАЗДЕЛАМ , ЦЕЛЕВЫМ СТАТЬЯМ И ВИДАМ РАСХ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</w:t>
      </w:r>
      <w:r>
        <w:rPr>
          <w:rFonts w:cs="Arial CYR" w:ascii="Arial CYR" w:hAnsi="Arial CYR"/>
          <w:b/>
          <w:bCs/>
        </w:rPr>
        <w:t>КЛАССИФИКАЦИИ РАСХОДОВ БЮДЖЕТОВ В ВЕДОМСТВЕННОЙ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</w:t>
      </w:r>
      <w:r>
        <w:rPr>
          <w:rFonts w:cs="Arial CYR" w:ascii="Arial CYR" w:hAnsi="Arial CYR"/>
          <w:b/>
          <w:bCs/>
        </w:rPr>
        <w:t>СТРУКТУРЕ РАСХОДОВ МЕСТНОГО БЮДЖЕТА НА 2013 год</w:t>
      </w:r>
    </w:p>
    <w:p>
      <w:pPr>
        <w:pStyle w:val="Normal"/>
        <w:tabs>
          <w:tab w:val="clear" w:pos="720"/>
          <w:tab w:val="left" w:pos="8531" w:leader="non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ab/>
      </w:r>
      <w:r>
        <w:rPr>
          <w:rFonts w:cs="Arial CYR" w:ascii="Arial CYR" w:hAnsi="Arial CYR"/>
          <w:sz w:val="16"/>
          <w:szCs w:val="16"/>
        </w:rPr>
        <w:t>тыс. руб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00"/>
        <w:gridCol w:w="900"/>
        <w:gridCol w:w="940"/>
        <w:gridCol w:w="980"/>
        <w:gridCol w:w="960"/>
        <w:gridCol w:w="1720"/>
      </w:tblGrid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Ишидей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3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7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3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,1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ЦП "Повышение эффективности бюджетных расходов Ишидейского сельского поселения на 2011-2013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,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автомобильных дорог общего пользования регионального или межмуниципального значения и местного значения в Иркутской области на 2011-2015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18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6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2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2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0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ЦП "Повышение эффективности бюджетных расходов Ишидейского сельского поселения на 2011-2013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 внутреннего государственного 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,9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16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Территориальное планирование муниципальных образований Иркутской области на 2011-2015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дпрограммы "Территориальное планирование муниципальных образований Иркутской области на 2011-2012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3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6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долгосроч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вых  программ на 2013 год</w:t>
      </w:r>
    </w:p>
    <w:p>
      <w:pPr>
        <w:pStyle w:val="Normal"/>
        <w:tabs>
          <w:tab w:val="clear" w:pos="720"/>
          <w:tab w:val="left" w:pos="849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tbl>
      <w:tblPr>
        <w:tblW w:w="100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40"/>
        <w:gridCol w:w="2020"/>
        <w:gridCol w:w="760"/>
        <w:gridCol w:w="692"/>
        <w:gridCol w:w="980"/>
        <w:gridCol w:w="656"/>
        <w:gridCol w:w="986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ЦП "Повышение эффективности бюджетных расходов Ишидейского сельского поселения на 2012-2013годы"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ом числе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,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7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"КДЦ п. Ишид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7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ом числе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7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7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6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автомобильных дорог общего пользования регионального или межмуниципального значения и местного значения в Иркутской области на 2011-2015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28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1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программы "Территориальное планирование муниципальных образований Иркутской области на 2011-2015гг.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Территориальное планирование муниципальных образований Иркутской области на 2011-2015 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6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7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внесени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зменений в решение Думы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"О бюджете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муниципального 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5.09.2013г. № 11  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10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к решению Думы Ишидейск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сельского поселения "О бюджете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Ишидейского муниципального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образования на 2013 год"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от 27.12.012г. № 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9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2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en-US"/>
              </w:rPr>
              <w:t>23</w:t>
            </w:r>
            <w:r>
              <w:rPr>
                <w:i/>
                <w:sz w:val="22"/>
                <w:szCs w:val="22"/>
              </w:rPr>
              <w:t xml:space="preserve">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en-US"/>
              </w:rPr>
              <w:t>23</w:t>
            </w:r>
            <w:r>
              <w:rPr>
                <w:i/>
                <w:sz w:val="22"/>
                <w:szCs w:val="22"/>
              </w:rPr>
              <w:t xml:space="preserve">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3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14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14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148,8</w:t>
            </w:r>
          </w:p>
        </w:tc>
      </w:tr>
      <w:tr>
        <w:trPr>
          <w:trHeight w:val="5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14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0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3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0:00Z</dcterms:created>
  <dc:creator>*</dc:creator>
  <dc:description/>
  <cp:keywords/>
  <dc:language>en-US</dc:language>
  <cp:lastModifiedBy>Admin</cp:lastModifiedBy>
  <cp:lastPrinted>2013-06-20T11:50:00Z</cp:lastPrinted>
  <dcterms:modified xsi:type="dcterms:W3CDTF">2013-10-31T01:19:00Z</dcterms:modified>
  <cp:revision>257</cp:revision>
  <dc:subject/>
  <dc:title>О бюджете </dc:title>
</cp:coreProperties>
</file>