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ркутская облас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Тулунский райо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sz w:val="28"/>
        </w:rPr>
      </w:pPr>
      <w:r>
        <w:rPr/>
        <w:t xml:space="preserve">  </w:t>
      </w:r>
      <w:r>
        <w:rPr>
          <w:sz w:val="28"/>
        </w:rPr>
        <w:t>ДУМА  ИШИДЕЙСКОГО  СЕЛЬСКОГО ПОСЕЛЕН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32"/>
        </w:rPr>
        <w:t xml:space="preserve">      </w:t>
      </w:r>
      <w:r>
        <w:rPr>
          <w:b/>
          <w:sz w:val="28"/>
        </w:rPr>
        <w:t xml:space="preserve">« 3» 09.2013г.                             п.Ишидей            № 9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решение Дум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шидей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26.10.2007 г. № 22 «О земельном налоге» </w:t>
      </w:r>
    </w:p>
    <w:p>
      <w:pPr>
        <w:pStyle w:val="Normal"/>
        <w:rPr>
          <w:sz w:val="28"/>
        </w:rPr>
      </w:pPr>
      <w:r>
        <w:rPr>
          <w:sz w:val="28"/>
        </w:rPr>
        <w:t xml:space="preserve">(с изменениями, внесёнными решениям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мы Ишидей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от 14.12.2009г. № 62, от 3.11.2010г. № 15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целях приведения в соответствие с действующим законодательством РФ решения Думы Ишидейского сельского поселения от  26.10.2007 г. № 22  «О земельном налоге», руководствуясь статьями 391,394 Налогового кодекса Российской Федерации, статьёй 35 Федерального закона от 06.10.2003г. №131-ФЗ «Об общих принципах организации местного самоуправления в Российской Федерации», ст.31,48 Устава Ишидейского муниципального образования,  Дума Ишидей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Внести в решение Думы Ишидейского сельского поселения от 26.10.2007 г. № 22 «О земельном налоге» (с изменениями, внесёнными решениями Думы Ишидейского сельского поселения от 14.12.2009г. № 62, от 3.11.2010г. № 15), следующие изменения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1. абзац второй подпункта 2.1. пункта 2 изложить в следующей редакции: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«- отнесё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;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 в пункте 6 слова «1 ноября текущего налогового периода» заменить словами « 1 февраля года, следующего за истекшим налоговым периодо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Опубликовать настоящее решение в газете «Ишидейский вестник» и разместить на официальном сайте Ишидей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</w:t>
      </w:r>
      <w:r>
        <w:rPr>
          <w:sz w:val="28"/>
        </w:rPr>
        <w:t xml:space="preserve">Ишиде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В.Н.Гуриков                                                    </w:t>
      </w:r>
    </w:p>
    <w:sectPr>
      <w:footerReference w:type="default" r:id="rId2"/>
      <w:type w:val="nextPage"/>
      <w:pgSz w:w="11906" w:h="16838"/>
      <w:pgMar w:left="1134" w:right="56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2:16:00Z</dcterms:created>
  <dc:creator>*</dc:creator>
  <dc:description/>
  <cp:keywords/>
  <dc:language>en-US</dc:language>
  <cp:lastModifiedBy>Admin</cp:lastModifiedBy>
  <cp:lastPrinted>2013-10-23T14:09:00Z</cp:lastPrinted>
  <dcterms:modified xsi:type="dcterms:W3CDTF">2013-10-30T08:49:00Z</dcterms:modified>
  <cp:revision>39</cp:revision>
  <dc:subject/>
  <dc:title>О бюджете </dc:title>
</cp:coreProperties>
</file>