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828"/>
      </w:tblGrid>
      <w:tr>
        <w:trPr/>
        <w:tc>
          <w:tcPr>
            <w:tcW w:w="8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8"/>
              </w:rPr>
              <w:t>Ишидейского сельского поселения</w:t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8"/>
              </w:rPr>
              <w:t>«25» апреля 2023 г.</w:t>
              <w:tab/>
              <w:tab/>
              <w:t xml:space="preserve">                        </w:t>
              <w:tab/>
              <w:tab/>
              <w:t xml:space="preserve">              № 5</w:t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890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  <w:t>п. Ишидей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 назначении публичных слушаний по проекту решения Думы Ишидейского сельского поселения «О внесении изменений и дополнений в Устав Ишидейского муниципального образования»</w:t>
            </w:r>
          </w:p>
        </w:tc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Ишидейского сельского поселения на осуществление местного самоуправления и выявления их мнения по проекту решения Думы Ишидейского сельского поселения «О внесении изменений и дополнений в Устав Ишидей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Ишидейского муниципального образования» на 15 часов 00 минут 26 мая</w:t>
      </w:r>
      <w:r>
        <w:rPr>
          <w:sz w:val="28"/>
          <w:szCs w:val="28"/>
        </w:rPr>
        <w:t xml:space="preserve"> 2023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п. Ишидей, ул. Школьная, 37 (здание администрации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шидей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Ишид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Ишидей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Ишидейский вестник» вместе с проектом решения Думы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Ишидей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Ишидей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А.В. Бухарова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ШИ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3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</w:t>
      </w:r>
      <w:r>
        <w:rPr>
          <w:b/>
          <w:sz w:val="28"/>
          <w:szCs w:val="32"/>
        </w:rPr>
        <w:t>п. Ишид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Ишид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Ишид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Ишидейского муниципального образования, Дума Ишид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8 части 1 статьи 6 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 абзац третий части 3 статьи 11 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 в подпунктах «а» и «г» пункта 2 части 5.4. статьи 23 слова «, </w:t>
      </w:r>
      <w:r>
        <w:rPr>
          <w:sz w:val="28"/>
          <w:szCs w:val="28"/>
        </w:rPr>
        <w:t>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 подпункт «г» пункта 2 части 2 статьи 33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5. ч</w:t>
      </w:r>
      <w:r>
        <w:rPr>
          <w:spacing w:val="-1"/>
          <w:sz w:val="28"/>
          <w:szCs w:val="28"/>
        </w:rPr>
        <w:t>асть 5 статьи 3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«5. 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8"/>
          <w:szCs w:val="28"/>
        </w:rPr>
        <w:t>установленного числа депутатов Думы сельского поселения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6. в пункте 16 части 4 статьи 40 слова «, </w:t>
      </w:r>
      <w:r>
        <w:rPr>
          <w:spacing w:val="-1"/>
          <w:sz w:val="28"/>
          <w:szCs w:val="28"/>
        </w:rPr>
        <w:t xml:space="preserve">Избирательной комиссии сельского </w:t>
      </w:r>
      <w:r>
        <w:rPr>
          <w:sz w:val="28"/>
          <w:szCs w:val="28"/>
        </w:rPr>
        <w:t>поселения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с</w:t>
      </w:r>
      <w:r>
        <w:rPr>
          <w:sz w:val="28"/>
          <w:szCs w:val="28"/>
          <w:lang w:eastAsia="en-US"/>
        </w:rPr>
        <w:t>татью 43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8. статью 49 исключи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Ишид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истерства юстиции РФ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Ишидейский вестник», обнародованию на официаль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, размещению на официальном сайте администрации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истерства юстиции РФ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Ишид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шиде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Бу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7:00Z</dcterms:created>
  <dc:creator>Admin</dc:creator>
  <dc:description/>
  <cp:keywords/>
  <dc:language>en-US</dc:language>
  <cp:lastModifiedBy>Элемент</cp:lastModifiedBy>
  <cp:lastPrinted>2023-05-10T14:53:00Z</cp:lastPrinted>
  <dcterms:modified xsi:type="dcterms:W3CDTF">2023-05-10T07:06:00Z</dcterms:modified>
  <cp:revision>6</cp:revision>
  <dc:subject/>
  <dc:title>1</dc:title>
</cp:coreProperties>
</file>