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 2018 г.                                                                                             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Иши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4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 утверждении Порядка ведения перечня видов муниципального контроля и органов местного самоуправления Ишидейского сельского поселения, уполномоченных на их осуществление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sz w:val="28"/>
          <w:szCs w:val="28"/>
        </w:rPr>
        <w:t>, постановлением Правительства Иркутской области от 28 декабря 2016 года № 842-пп «</w:t>
      </w:r>
      <w:r>
        <w:rPr>
          <w:sz w:val="28"/>
        </w:rPr>
        <w:t>Об установлении Порядка ведения перечня видов регионального государственного контроля (надзора) и исполнительных органов государственной власти Иркутской области, уполномоченных на их осуществ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4 Устава Ишидейского муниципального образования, Дума </w:t>
      </w:r>
      <w:r>
        <w:rPr>
          <w:sz w:val="28"/>
        </w:rPr>
        <w:t xml:space="preserve">Ишидей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sz w:val="28"/>
        </w:rPr>
        <w:t>ведения перечня видов муниципального контроля и органов местного самоуправления Ишидейского сельского поселения, уполномоченных на их осуществление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 xml:space="preserve">в газете «Ишидейский вестник» и разместить на официальном сайте администрации Ишидейского сельского поселения в информационно-телекоммуникационной сети «Интернет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Ишидей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А.В. Бухар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умы Ишидейского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1.2018г. №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 ИШИДЕЙСКОГО СЕЛЬСКОГО ПОСЕЛЕНИЯ, УПОЛНОМОЧЕННЫХ НА ИХ ОСУЩЕСТВЛЕНИЕ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соблюдения прав юридических лиц и индивидуальных предпринимателей при осуществлении муниципального контроля на территории Ишидей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 Ишидейского сельского поселения, уполномоченных на их осущест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еречень видов муниципального контроля органами местного самоуправления Ишидейского сельского поселения, уполномоченных на их осуществление (далее - Перечень), ведет Администрация Ишидейского сельского поселения (далее – Администрация сельского поселения)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Перечень утверждается постановлением Администрации сельского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ключение в Перечень сведений о виде муниципального контроля органами местного самоуправления Ишидейского сельского поселения, уполномоченных на их осущест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несение изменений в сведения, содержащиеся в Переч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сключение сведений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ем для включения в Перечень сведений является принятие правового акта об осуществлении органом местного самоуправления Ишидейского сельского поселения соответствующего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ем для внесения изменений в сведения, содержащиеся в Перечне либо исключения сведений из Перечня, является принятие правового акта о прекращении действия правовых норм, наделяющих орган местного самоуправления Ишидейского сельского поселения полномочиями по осуществлению соответствующего муниципального контроля, либо принятие правового акта, изменяющего сведения, содержащиеся в Переч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  <w:shd w:fill="FFFFFF" w:val="clear"/>
        </w:rPr>
        <w:t>Внесение изменений в Перечень осуществляется в течение десяти рабочих дней со дня вступления в силу правовых актов, указанных в пунктах 5,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2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Ведение Перечня осуществляется Администрацией сельского поселения в бумажном и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2"/>
          <w:sz w:val="28"/>
          <w:szCs w:val="28"/>
          <w:shd w:fill="FFFFFF" w:val="clear"/>
        </w:rPr>
        <w:t>9. Перечень подлежит размещению Администрацией сельского поселения в информационно-телекоммуникационной сети "Интернет" на официальном сайте Ишидейского сельского поселения в течение 10 рабочих дней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лучае внесения изменений в Перечень его актуальная редакция размещается Администрацией сельского поселения в информационно-телекоммуникационной сети "Интернет" на официальном сайте Ишидейского сельского поселения в течение 10 рабочих дней со дня внесения соответствующи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pacing w:val="2"/>
          <w:sz w:val="24"/>
          <w:szCs w:val="24"/>
          <w:shd w:fill="FFFFFF" w:val="clear"/>
        </w:rPr>
        <w:t xml:space="preserve">к </w:t>
      </w:r>
      <w:r>
        <w:rPr>
          <w:sz w:val="24"/>
          <w:szCs w:val="24"/>
        </w:rPr>
        <w:t>Порядку ведения перечня в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го контроля и органов мест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Ишидей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</w:rPr>
      </w:pPr>
      <w:r>
        <w:rPr>
          <w:spacing w:val="2"/>
          <w:sz w:val="28"/>
          <w:szCs w:val="28"/>
          <w:shd w:fill="FFFFFF" w:val="clear"/>
        </w:rPr>
        <w:t xml:space="preserve">ФОРМА ПЕРЕЧНЯ </w:t>
      </w:r>
      <w:r>
        <w:rPr>
          <w:sz w:val="28"/>
        </w:rPr>
        <w:t>ВИДОВ МУНИЦИПАЛЬНОГО КОНТРОЛЯ И ОРГАНОВ МЕСТНОГО САМОУПРАВЛЕНИЯ ИШИДЕЙСКОГО СЕЛЬСКОГО ПОСЕЛЕНИЯ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</w:rPr>
      </w:pPr>
      <w:r>
        <w:rPr>
          <w:sz w:val="28"/>
        </w:rPr>
      </w:r>
    </w:p>
    <w:tbl>
      <w:tblPr>
        <w:tblW w:w="937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4"/>
        <w:gridCol w:w="2043"/>
        <w:gridCol w:w="3802"/>
        <w:gridCol w:w="298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 xml:space="preserve">Наименование органа местного самоуправления Ишидейского сельского поселения, уполномоченного на осуществление соответствующего вида муниципального контроля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, наименование правовых актов, регламентирующих осуществление вида муниципального контроля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1:57:00Z</dcterms:created>
  <dc:creator>User</dc:creator>
  <dc:description/>
  <cp:keywords/>
  <dc:language>en-US</dc:language>
  <cp:lastModifiedBy>Element</cp:lastModifiedBy>
  <cp:lastPrinted>2018-02-12T15:46:00Z</cp:lastPrinted>
  <dcterms:modified xsi:type="dcterms:W3CDTF">2018-02-12T07:46:00Z</dcterms:modified>
  <cp:revision>8</cp:revision>
  <dc:subject/>
  <dc:title>ДУМА МУНИЦИПАЛЬНОГО ОБРАЗОВАНИЯ</dc:title>
</cp:coreProperties>
</file>