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шидей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«10» декабря 2018г.                                          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  <w:t>п. Ишид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0"/>
        </w:rPr>
      </w:pPr>
      <w:r>
        <w:rPr>
          <w:rFonts w:cs="Times New Roman" w:ascii="Times New Roman" w:hAnsi="Times New Roman"/>
          <w:b/>
          <w:spacing w:val="2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1764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муниципальную программу «Социально-экономическое развитие территории Ишидейского сельского поселения на 2018-2022гг.», утвержденную постановлением Администрации Ишидейского сельского поселения от 01.12.2017 г. № 43/1 (с изменениями от 27.122017г. №46, от 28.02.2018 г. № 5А, от 22.04.2018 г. 16А, от 06.06.2018г. № 18, от 13.06.2018 г. № 20, от 09.08.2018 г. № 23, от 27.08.2018 г. № 24, от 09.09.2018г. №26/1, от 26.10.2018г. №34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шидейского муниципального образования, постановлением администрации Ишидейского сельского поселения от 31 декабря 2015 года № 49-пг «Об утверждении Положения о порядке принятия решений о разработке муниципальных программ Ишидейского  сельского поселения и их формирования и реализации»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качества жизни населения и обеспечения комфортной среды жизнедеятельности на основе экономического и социального развития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шидейского сельского поселения на 2018-2022гг.», утвержденную постановлением Администрации Ишидейского сельского поселения 01.12.2017 г. № 43/1 (с изменениями от 27.122017г. №46, от 28.02.2018 г. № 5А, от 22.04.2018 г. 16А, от 06.06.2018г. № 18, от 13.06.2018 г. № 20, от 09.08.2018 г. № 23, от 27.08.2018 г. № 24, от 09.09.2018г. №26/1, 26.10.2018г. №34), приложение № 3, 4 к муниципальной программе изложить в новой редакции (прилагаются).</w:t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Ишидейский вестник»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Ишидей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Ишидей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                    А.В. Бухар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д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Ишидейского сельского поселения на 2018-2022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СОЦИАЛЬНО-ЭКОНОМИЧЕСКОЕ РАЗВИТИЕ ТЕРРИТОРИИ ИШИДЕЙСКОГО СЕЛЬСКОГО ПОСЕЛЕНИЯ НА 2018-2022 ГГ.» ЗА СЧЕТ СРЕДСТВ, ПРЕДУСМОТРЕННЫХ В БЮДЖЕТЕ ИШИД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08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840"/>
        <w:gridCol w:w="2985"/>
        <w:gridCol w:w="1243"/>
        <w:gridCol w:w="1159"/>
        <w:gridCol w:w="1135"/>
        <w:gridCol w:w="1277"/>
        <w:gridCol w:w="1135"/>
        <w:gridCol w:w="1135"/>
      </w:tblGrid>
      <w:tr>
        <w:trPr>
          <w:trHeight w:val="8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ельского посе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6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8,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9,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42,284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1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8,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182,18</w:t>
            </w:r>
          </w:p>
        </w:tc>
      </w:tr>
      <w:tr>
        <w:trPr>
          <w:trHeight w:val="55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6,6</w:t>
            </w:r>
          </w:p>
        </w:tc>
      </w:tr>
      <w:tr>
        <w:trPr>
          <w:trHeight w:val="85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еятельности главы Ишидейского сельского поселения и администрации Ишидейского сельского поселения 2018-2022гг.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1,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2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1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42,5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7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50,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11,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86,42</w:t>
            </w:r>
          </w:p>
        </w:tc>
      </w:tr>
      <w:tr>
        <w:trPr>
          <w:trHeight w:val="1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деятельности главы Ишидейского сельского поселения и Администрации Ишидейского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8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65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65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31,9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,8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, глав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Управление средствами резервного фонда администрации Ишидейского сельского поселения»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56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46,4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6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,4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Ишидейского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2,59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2,59</w:t>
            </w:r>
          </w:p>
        </w:tc>
      </w:tr>
      <w:tr>
        <w:trPr>
          <w:trHeight w:val="38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Управление муниципальным долгом Ишидейского сельского поселения»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вышение эффективности бюджетных расходов Ишидейского сельского поселения 2018-2022гг.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формационные технологии в управлении Ишидейского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комплексных мер безопасности на территории Ишидейского сельского поселения 2018-2022гг.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2,67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ого пункта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ид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ид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инфраструктуры на территории Ишидейского сельского поселения 2018-2022гг.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16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97,57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1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54,67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6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60,3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60,3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благоустройства территории Ишидейского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4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7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28,8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5,9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62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5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Обеспечение комплексного пространственного и территориального развития Ишидейского сельского поселения на 2018 - 2022гг."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5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Ишидейского сельского поселения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культуры и спорта на территории Ишидейского сельского поселения 2018-2022гг.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КДЦ п.Ишиде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кова С.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9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12,315</w:t>
            </w:r>
          </w:p>
        </w:tc>
      </w:tr>
      <w:tr>
        <w:trPr>
          <w:trHeight w:val="30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9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12,315</w:t>
            </w:r>
          </w:p>
        </w:tc>
      </w:tr>
      <w:tr>
        <w:trPr>
          <w:trHeight w:val="30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;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КДЦ п.Ишиде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кова С.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9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12,31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9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12,31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звитие дома культуры Ишидейского сельского поселения»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КДЦ п.Ишиде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кова С.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Ишидейского сельского поселения физической культуры и массового спорт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КДЦ п.Ишиде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кова С.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шидей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-экономическое развити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Ишидейского сельского поселения на 2018-2022 гг.»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НОЗНАЯ (СПРАВОЧНАЯ) ОЦЕНКА РЕСУРСНОГО ОБЕСПЕЧЕНИЯ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«СОЦИАЛЬНО-ЭКОНОМИЧЕСКОЕ РАЗВИТИЕ ТЕРРИТОРИИ ИШИДЕЙСКОГО СЕЛЬСКОГО ПОСЕЛЕНИЯ НА 2018-2022 ГГ.» ЗА СЧЕТ ВСЕХ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1840"/>
        <w:gridCol w:w="2985"/>
        <w:gridCol w:w="1243"/>
        <w:gridCol w:w="1159"/>
        <w:gridCol w:w="1135"/>
        <w:gridCol w:w="1277"/>
        <w:gridCol w:w="1135"/>
        <w:gridCol w:w="1135"/>
      </w:tblGrid>
      <w:tr>
        <w:trPr>
          <w:trHeight w:val="8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ельского посе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6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8,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9,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42,284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1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8,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182,18</w:t>
            </w:r>
          </w:p>
        </w:tc>
      </w:tr>
      <w:tr>
        <w:trPr>
          <w:trHeight w:val="559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6,6</w:t>
            </w:r>
          </w:p>
        </w:tc>
      </w:tr>
      <w:tr>
        <w:trPr>
          <w:trHeight w:val="85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еятельности главы Ишидейского сельского поселения и администрации Ишидейского сельского поселения 2018-2022гг.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1,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0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2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1,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42,5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7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50,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11,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86,42</w:t>
            </w:r>
          </w:p>
        </w:tc>
      </w:tr>
      <w:tr>
        <w:trPr>
          <w:trHeight w:val="1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деятельности главы Ишидейского сельского поселения и Администрации Ишидейского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8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65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65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31,9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1,8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6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вышение квалификации муниципальных служащих, глав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Управление средствами резервного фонда администрации Ишидейского сельского поселения»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56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46,4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6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,4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нсионное обеспечение граждан, замещавших должности главы сельских поселений и муниципальных служащих органов местного самоуправления Ишидейского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2,59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2,59</w:t>
            </w:r>
          </w:p>
        </w:tc>
      </w:tr>
      <w:tr>
        <w:trPr>
          <w:trHeight w:val="38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Управление муниципальным долгом Ишидейского сельского поселения»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вышение эффективности бюджетных расходов Ишидейского сельского поселения 2018-2022гг.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формационные технологии в управлении Ишидейского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Ишидейского 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комплексных мер безопасности на территории Ишидейского сельского поселения 2018-2022гг.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2,67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ого пункта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ид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шид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инфраструктуры на территории Ишидейского сельского поселения 2018-2022гг.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16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97,57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10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54,67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монт и содержание автомобильных дорог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6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60,3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60,3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благоустройства территории Ишидейского сельского по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1,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дение оценки объектов муниципальной собственност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4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17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28,8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5,9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62" w:righ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5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"Обеспечение комплексного пространственного и территориального развития Ишидейского сельского поселения на 2018 - 2022гг."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5.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5.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Ишидейского сельского поселения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идейск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/п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витие культуры и спорта на территории Ишидейского сельского поселения 2018-2022гг.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КДЦ п.Ишиде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кова С.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9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12,315</w:t>
            </w:r>
          </w:p>
        </w:tc>
      </w:tr>
      <w:tr>
        <w:trPr>
          <w:trHeight w:val="30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9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12,315</w:t>
            </w:r>
          </w:p>
        </w:tc>
      </w:tr>
      <w:tr>
        <w:trPr>
          <w:trHeight w:val="30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;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КДЦ п.Ишиде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кова С.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9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12,31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91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69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12,315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азвитие дома культуры Ишидейского сельского поселения»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КДЦ п.Ишиде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кова С.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Основное мероприятие 6.3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Ишидейского сельского поселения физической культуры и массового спорт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КДЦ п.Ишиде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кова С.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567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lang w:val="en-US" w:bidi="ar-SA"/>
    </w:rPr>
  </w:style>
  <w:style w:type="character" w:styleId="Style13">
    <w:name w:val="Основной текст Знак"/>
    <w:qFormat/>
    <w:rPr>
      <w:rFonts w:ascii="Calibri" w:hAnsi="Calibri" w:cs="Calibri"/>
      <w:kern w:val="2"/>
      <w:lang w:val="en-US" w:bidi="ar-SA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kern w:val="2"/>
      <w:lang w:val="en-US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Цитата"/>
    <w:basedOn w:val="Normal"/>
    <w:qFormat/>
    <w:pPr>
      <w:spacing w:lineRule="auto" w:line="240" w:before="0" w:after="0"/>
      <w:ind w:left="1134" w:right="567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Стиль1"/>
    <w:basedOn w:val="Normal"/>
    <w:qFormat/>
    <w:pPr/>
    <w:rPr>
      <w:rFonts w:ascii="Times New Roman" w:hAnsi="Times New Roman" w:eastAsia="Calibri" w:cs="Times New Roman"/>
      <w:color w:val="000000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4:00Z</dcterms:created>
  <dc:creator>Admin</dc:creator>
  <dc:description/>
  <cp:keywords/>
  <dc:language>en-US</dc:language>
  <cp:lastModifiedBy>Element</cp:lastModifiedBy>
  <cp:lastPrinted>2018-12-24T15:33:00Z</cp:lastPrinted>
  <dcterms:modified xsi:type="dcterms:W3CDTF">2018-12-24T07:33:00Z</dcterms:modified>
  <cp:revision>44</cp:revision>
  <dc:subject/>
  <dc:title>ИРКУТСКАЯ ОБЛАСТЬ</dc:title>
</cp:coreProperties>
</file>